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1277620</wp:posOffset>
                </wp:positionV>
                <wp:extent cx="143129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uno Anzol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ggio 2006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estra della scuola elementare del capoluogo di Montefo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95.95pt;mso-wrap-distance-left:9.05pt;mso-wrap-distance-right:9.05pt;mso-wrap-distance-top:0pt;mso-wrap-distance-bottom:0pt;margin-top:100.6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uno Anzol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ggio 2006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estra della scuola elementare del capoluogo di Montef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4370" cy="298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8675</wp:posOffset>
                </wp:positionH>
                <wp:positionV relativeFrom="paragraph">
                  <wp:posOffset>496570</wp:posOffset>
                </wp:positionV>
                <wp:extent cx="986790" cy="1944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gio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tro con gli alunni della scuola media di Monteforte per parlare della Resist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53.1pt;mso-wrap-distance-left:9.05pt;mso-wrap-distance-right:9.05pt;mso-wrap-distance-top:0pt;mso-wrap-distance-bottom:0pt;margin-top:39.1pt;mso-position-vertical-relative:text;margin-left:4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gio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ontro con gli alunni della scuola media di Monteforte per parlare della Resist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67200" cy="3200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063625</wp:posOffset>
                </wp:positionV>
                <wp:extent cx="1965325" cy="1461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gio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tro con gli alunni delle classi quinte della scuola elementare del capoluo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tano “La ballata dell’Alpone”, una sua poe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115.05pt;mso-wrap-distance-left:9.05pt;mso-wrap-distance-right:9.05pt;mso-wrap-distance-top:0pt;mso-wrap-distance-bottom:0pt;margin-top:83.7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gio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ontro con gli alunni delle classi quinte della scuola elementare del capoluo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itano “La ballata dell’Alpone”, una sua poe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6:00Z</dcterms:created>
  <dc:creator>..</dc:creator>
  <dc:description/>
  <cp:keywords/>
  <dc:language>en-US</dc:language>
  <cp:lastModifiedBy>..</cp:lastModifiedBy>
  <dcterms:modified xsi:type="dcterms:W3CDTF">2009-12-08T10:44:00Z</dcterms:modified>
  <cp:revision>1</cp:revision>
  <dc:subject/>
  <dc:title> </dc:title>
</cp:coreProperties>
</file>