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drawing>
          <wp:inline distT="0" distB="0" distL="0" distR="0">
            <wp:extent cx="52482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NO DIDATTICO PERSONAL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autoSpaceDE w:val="false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</w:rPr>
        <w:t>PER ALUNNI CON</w:t>
      </w:r>
      <w:r>
        <w:rPr>
          <w:rFonts w:cs="Arial" w:ascii="Arial" w:hAnsi="Arial"/>
          <w:b/>
          <w:i/>
          <w:sz w:val="22"/>
          <w:szCs w:val="22"/>
        </w:rPr>
        <w:t xml:space="preserve"> A</w:t>
      </w:r>
      <w:r>
        <w:rPr>
          <w:rFonts w:eastAsia="Calibri" w:cs="Arial" w:ascii="Arial" w:hAnsi="Arial"/>
          <w:b/>
          <w:i/>
          <w:sz w:val="22"/>
          <w:szCs w:val="22"/>
          <w:lang w:eastAsia="it-IT"/>
        </w:rPr>
        <w:t>.D.H.D.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i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i/>
          <w:sz w:val="22"/>
          <w:szCs w:val="22"/>
          <w:lang w:eastAsia="it-IT"/>
        </w:rPr>
        <w:t>(</w:t>
      </w:r>
      <w:r>
        <w:rPr>
          <w:rFonts w:eastAsia="Calibri" w:cs="Arial" w:ascii="Arial" w:hAnsi="Arial"/>
          <w:b/>
          <w:i/>
          <w:iCs/>
          <w:sz w:val="22"/>
          <w:szCs w:val="22"/>
          <w:lang w:eastAsia="it-IT"/>
        </w:rPr>
        <w:t>Attention Deficit Hyperactivity Disorder</w:t>
      </w:r>
      <w:r>
        <w:rPr>
          <w:rFonts w:eastAsia="Calibri" w:cs="Arial" w:ascii="Arial" w:hAnsi="Arial"/>
          <w:b/>
          <w:i/>
          <w:sz w:val="22"/>
          <w:szCs w:val="22"/>
          <w:lang w:eastAsia="it-IT"/>
        </w:rPr>
        <w:t>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i/>
          <w:sz w:val="22"/>
          <w:szCs w:val="22"/>
          <w:lang w:eastAsia="it-IT"/>
        </w:rPr>
        <w:t>Deficit da disturbo dell’attenzione e dell’iperattività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Verdana" w:hAnsi="Verdana"/>
          <w:b/>
          <w:sz w:val="18"/>
          <w:szCs w:val="18"/>
          <w:vertAlign w:val="superscript"/>
        </w:rPr>
        <w:t>Riferimento circolari: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Times New Roman" w:cs="Verdana"/>
          <w:color w:val="666666"/>
          <w:sz w:val="28"/>
          <w:szCs w:val="28"/>
          <w:vertAlign w:val="superscript"/>
          <w:lang w:eastAsia="it-IT"/>
        </w:rPr>
      </w:pPr>
      <w:hyperlink r:id="rId3" w:tgtFrame="_blank">
        <w:r>
          <w:rPr>
            <w:rStyle w:val="InternetLink"/>
            <w:rFonts w:eastAsia="Times New Roman" w:cs="Verdana" w:ascii="Verdana" w:hAnsi="Verdana"/>
            <w:color w:val="666666"/>
            <w:sz w:val="28"/>
            <w:szCs w:val="28"/>
            <w:u w:val="single"/>
            <w:vertAlign w:val="superscript"/>
            <w:lang w:eastAsia="it-IT"/>
          </w:rPr>
          <w:t>Prot. n. 4089 del 15/06/2010</w:t>
        </w:r>
      </w:hyperlink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Times New Roman" w:cs="Verdana"/>
          <w:color w:val="666666"/>
          <w:sz w:val="18"/>
          <w:szCs w:val="18"/>
          <w:lang w:eastAsia="it-IT"/>
        </w:rPr>
      </w:pPr>
      <w:hyperlink r:id="rId4" w:tgtFrame="_blank">
        <w:r>
          <w:rPr>
            <w:rStyle w:val="InternetLink"/>
            <w:rFonts w:eastAsia="Times New Roman" w:cs="Verdana" w:ascii="Verdana" w:hAnsi="Verdana"/>
            <w:color w:val="666666"/>
            <w:sz w:val="18"/>
            <w:szCs w:val="18"/>
            <w:u w:val="single"/>
            <w:lang w:eastAsia="it-IT"/>
          </w:rPr>
          <w:t>Prot. n. 0007373 del 17/11/2010</w:t>
        </w:r>
      </w:hyperlink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Times New Roman" w:cs="Verdana"/>
          <w:color w:val="666666"/>
          <w:sz w:val="18"/>
          <w:szCs w:val="18"/>
          <w:lang w:eastAsia="it-IT"/>
        </w:rPr>
      </w:pPr>
      <w:hyperlink r:id="rId5" w:tgtFrame="_blank">
        <w:r>
          <w:rPr>
            <w:rStyle w:val="InternetLink"/>
            <w:rFonts w:eastAsia="Times New Roman" w:cs="Verdana" w:ascii="Verdana" w:hAnsi="Verdana"/>
            <w:color w:val="666666"/>
            <w:sz w:val="18"/>
            <w:szCs w:val="18"/>
            <w:u w:val="single"/>
            <w:lang w:eastAsia="it-IT"/>
          </w:rPr>
          <w:t>Prot. n. 0002213 del 19/04/2012</w:t>
        </w:r>
      </w:hyperlink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Times New Roman" w:cs="Verdana"/>
          <w:color w:val="666666"/>
          <w:sz w:val="18"/>
          <w:szCs w:val="18"/>
          <w:lang w:eastAsia="it-IT"/>
        </w:rPr>
      </w:pPr>
      <w:hyperlink r:id="rId6" w:tgtFrame="_blank">
        <w:r>
          <w:rPr>
            <w:rStyle w:val="InternetLink"/>
            <w:rFonts w:eastAsia="Times New Roman" w:cs="Verdana" w:ascii="Verdana" w:hAnsi="Verdana"/>
            <w:b/>
            <w:bCs/>
            <w:color w:val="666666"/>
            <w:sz w:val="18"/>
            <w:szCs w:val="18"/>
            <w:u w:val="single"/>
            <w:lang w:eastAsia="it-IT"/>
          </w:rPr>
          <w:t>Direttiva Ministeriale sui Bisogni Educativi Speciali</w:t>
        </w:r>
      </w:hyperlink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666666"/>
          <w:sz w:val="18"/>
          <w:szCs w:val="18"/>
          <w:lang w:eastAsia="it-IT"/>
        </w:rPr>
      </w:pPr>
      <w:hyperlink r:id="rId7" w:tgtFrame="_blank">
        <w:r>
          <w:rPr>
            <w:rStyle w:val="InternetLink"/>
            <w:rFonts w:eastAsia="Times New Roman" w:cs="Verdana" w:ascii="Verdana" w:hAnsi="Verdana"/>
            <w:b/>
            <w:bCs/>
            <w:color w:val="666666"/>
            <w:sz w:val="18"/>
            <w:szCs w:val="18"/>
            <w:u w:val="single"/>
            <w:lang w:eastAsia="it-IT"/>
          </w:rPr>
          <w:t>Direttiva Ministeriale 27/12/2012: indicazioni operati</w:t>
        </w:r>
      </w:hyperlink>
      <w:r>
        <w:rPr>
          <w:rFonts w:eastAsia="Times New Roman" w:cs="Verdana" w:ascii="Verdana" w:hAnsi="Verdana"/>
          <w:b/>
          <w:bCs/>
          <w:color w:val="666666"/>
          <w:sz w:val="18"/>
          <w:szCs w:val="18"/>
          <w:lang w:eastAsia="it-IT"/>
        </w:rPr>
        <w:t>ve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eastAsia="Times New Roman" w:cs="Verdana"/>
          <w:b/>
          <w:b/>
          <w:bCs/>
          <w:color w:val="666666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666666"/>
          <w:sz w:val="18"/>
          <w:szCs w:val="18"/>
          <w:lang w:eastAsia="it-IT"/>
        </w:rPr>
        <w:t>UTILE il LINK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rFonts w:eastAsia="Times New Roman" w:cs="Verdana" w:ascii="Verdana" w:hAnsi="Verdana"/>
            <w:b/>
            <w:bCs/>
            <w:sz w:val="18"/>
            <w:szCs w:val="18"/>
            <w:lang w:eastAsia="it-IT"/>
          </w:rPr>
          <w:t>www.aidaiassociazione.com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color w:val="666666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22"/>
          <w:szCs w:val="22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FORMAZIONI GENERAL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ATI RELATIVI ALL’ALUNNO/A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03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go e data di nascita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 di riferimento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/Scuola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so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ione/classe</w:t>
            </w:r>
          </w:p>
        </w:tc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</w:t>
      </w:r>
      <w:r>
        <w:rPr>
          <w:rFonts w:cs="Arial" w:ascii="Arial" w:hAnsi="Arial"/>
          <w:sz w:val="16"/>
          <w:szCs w:val="16"/>
        </w:rPr>
        <w:t>: il PDP è atto dovuto in presenza di alunni con BES . Viene redatto collegialmente dal team/consiglio di classe, completato dalle programmazioni curricolari e concordato con la famiglia. Deve essere consegnato alle famiglie all’inizio di ogni anno scolastico, e deve essere consultabile dai docenti che vengono a sostituire i titolari delle classi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ZIONE DELLA CLAS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3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in totale n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con disabilità n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i stranieri n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SPETTI DELL’AREA SOCIO-EMOTIVA E DELL’APPRENDI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jc w:val="center"/>
        <w:rPr/>
      </w:pPr>
      <w:r>
        <w:rPr>
          <w:rFonts w:cs="Arial" w:ascii="Arial" w:hAnsi="Arial"/>
          <w:b/>
        </w:rPr>
        <w:t>CARATTERISTICHE DEL PROCESSO DEL COMPORTAMENTO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are dove emergono le difficoltà più rilevanti</w:t>
      </w:r>
      <w:r>
        <w:rPr>
          <w:rFonts w:cs="Arial" w:ascii="Arial" w:hAnsi="Arial"/>
        </w:rPr>
        <w:t xml:space="preserve"> (riferiti all’età dell’alunno/a) </w:t>
      </w:r>
    </w:p>
    <w:p>
      <w:pPr>
        <w:pStyle w:val="ListParagraph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</w:rPr>
        <w:t xml:space="preserve">L’alunno fatica a: </w:t>
      </w:r>
      <w:r>
        <w:rPr>
          <w:rFonts w:cs="Arial" w:ascii="Arial" w:hAnsi="Arial"/>
          <w:i/>
        </w:rPr>
        <w:t>(APPORRE CROCETTE)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Selezionare le informazioni necessarie per eseguire la consegna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Mantenere l’attenzione per il tempo utile a completare la consegna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Resistere agli elementi distraesti presenti nell’ambiente o a pensieri divaganti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Seguire le istruzioni di un compito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ispettare le regole 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Utilizzare i processi esecutivi di individuazione e pianificazione necessarie all’esecuzione di compiti e problemi (solo per la Scuola Sec. di I grado)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Regolare il comportamento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rollare interventi inappropriati: aspettare il proprio turno nel gioco o nella conversazione 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Applicare in modo efficiente strategie di studio (solo per la Scuola Sec. di I grado)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Costruire e mantenere relazioni positive con i coetanei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Autoregolare le proprie emozion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frontare adeguatamente situazioni di frustrazione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estire il livello di motivazione interna approdando molto precocemente ad uno stato di “noia”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Controllare i livelli di aggressività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guire i ritmi di apprendimento della classe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sere ordina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alunno durante le lezioni: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Appare Demotivato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ppare Ansioso 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sturba verbalmente 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Manifesta l’ansia da prestazione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sa comportamenti oppositori</w:t>
      </w:r>
    </w:p>
    <w:p>
      <w:pPr>
        <w:pStyle w:val="Nessunaspaziatur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360" w:hanging="0"/>
        <w:rPr/>
      </w:pPr>
      <w:r>
        <w:rPr>
          <w:rFonts w:cs="Arial" w:ascii="Arial" w:hAnsi="Arial"/>
          <w:b/>
        </w:rPr>
        <w:t>Nel rapporto con gli adulti è: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positivo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ocatorio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offerente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nquillo 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 lamenta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on ascolta 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Si rifiuta di eseguire il compito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chiede costante presenza dell’adulto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È “seduttivo”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otente</w:t>
      </w:r>
    </w:p>
    <w:p>
      <w:pPr>
        <w:pStyle w:val="Nessunaspaziatura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 rapporto con i coetanei è: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ader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Gregario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Provocatorio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Fa fatica a rispettare le regole del gioco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Reagisce con inadeguatezza comportamentale alle frustrazioni</w:t>
      </w:r>
    </w:p>
    <w:p>
      <w:pPr>
        <w:pStyle w:val="Nessunaspaziatura"/>
        <w:numPr>
          <w:ilvl w:val="0"/>
          <w:numId w:val="2"/>
        </w:numPr>
        <w:rPr/>
      </w:pPr>
      <w:r>
        <w:rPr>
          <w:rFonts w:cs="Arial" w:ascii="Arial" w:hAnsi="Arial"/>
        </w:rPr>
        <w:t>Prevarica sugli altri in ogni situazione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turba intenzionalmente i coetanei</w:t>
      </w:r>
    </w:p>
    <w:p>
      <w:pPr>
        <w:pStyle w:val="Nessunaspaziatur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n porta a termine i giochi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o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UNTI DI FORZA</w:t>
      </w:r>
      <w:r>
        <w:rPr>
          <w:rFonts w:cs="Arial" w:ascii="Arial" w:hAnsi="Arial"/>
        </w:rPr>
        <w:t xml:space="preserve"> (interessi, predisposizioni, abilità particolari in determinate aree disciplinari): 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tostima dell’alun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ar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uffici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o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pervalutazi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spacing w:before="0" w:after="0"/>
        <w:ind w:left="360" w:hanging="0"/>
        <w:rPr/>
      </w:pPr>
      <w:r>
        <w:rPr>
          <w:rFonts w:cs="Arial" w:ascii="Arial" w:hAnsi="Arial"/>
          <w:b/>
        </w:rPr>
        <w:t>CONSAPEVOLEZZA</w:t>
      </w:r>
      <w:r>
        <w:rPr>
          <w:rStyle w:val="Caratteredellanota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L PROPRIO MODO DI APPRENDERE </w:t>
      </w:r>
      <w:r>
        <w:rPr>
          <w:rFonts w:cs="Arial" w:ascii="Arial" w:hAnsi="Arial"/>
        </w:rPr>
        <w:t xml:space="preserve">(solo </w:t>
      </w:r>
      <w:r>
        <w:rPr>
          <w:rFonts w:cs="Arial" w:ascii="Arial" w:hAnsi="Arial"/>
          <w:i/>
          <w:u w:val="single"/>
        </w:rPr>
        <w:t>per la scuola secondaria)</w:t>
      </w:r>
    </w:p>
    <w:p>
      <w:pPr>
        <w:pStyle w:val="ListParagraph"/>
        <w:spacing w:before="0" w:after="0"/>
        <w:rPr/>
      </w:pPr>
      <w:r>
        <w:rPr>
          <w:rFonts w:cs="Arial" w:ascii="Arial" w:hAnsi="Arial"/>
          <w:b/>
        </w:rPr>
        <w:t>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cquisita</w:t>
      </w:r>
    </w:p>
    <w:p>
      <w:pPr>
        <w:pStyle w:val="ListParagraph"/>
        <w:spacing w:before="0" w:after="0"/>
        <w:rPr/>
      </w:pPr>
      <w:r>
        <w:rPr>
          <w:rFonts w:cs="Arial" w:ascii="Arial" w:hAnsi="Arial"/>
          <w:b/>
        </w:rPr>
        <w:t>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 rafforzare</w:t>
      </w:r>
    </w:p>
    <w:p>
      <w:pPr>
        <w:pStyle w:val="ListParagraph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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a sviluppare</w:t>
      </w:r>
    </w:p>
    <w:p>
      <w:pPr>
        <w:pStyle w:val="List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TTERISTICHE DEL PROCESSO DI APPRENDIMEN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LETTURA STRUMENTALE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pidità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molto bassa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bassa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rrettezza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</w:rPr>
              <w:t>presenza di inversion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enza di sostituzion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</w:rPr>
              <w:t>presenza di omissioni/aggiunte</w:t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i/>
              </w:rPr>
              <w:t>(eventualmente specificare le prove somministrate)_____________________________________________</w:t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i/>
              </w:rPr>
              <w:t>______________________________________________________________________________________)</w:t>
            </w:r>
          </w:p>
          <w:p>
            <w:pPr>
              <w:pStyle w:val="Nessunaspaziatura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ENSIONE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PRENSIONE DELLA LETTURA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arziale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globale ma superficiale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PRENSIONE DELL’ASCOLTO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arziale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globale ma superficiale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i/>
              </w:rPr>
              <w:t>(eventualmente specificare le prove somministrate: _____________________________________________</w:t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i/>
              </w:rPr>
              <w:t>______________________________________________________________________________________)</w:t>
            </w:r>
          </w:p>
          <w:p>
            <w:pPr>
              <w:pStyle w:val="Nessunaspaziatura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URA</w:t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b/>
              </w:rPr>
              <w:t>Tipo/i di carattere/i utilizzato/i:</w:t>
              <w:tab/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</w:rPr>
              <w:t>stampato maiuscolo</w:t>
              <w:tab/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stampato minuscolo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</w:rPr>
              <w:t xml:space="preserve">corsivo 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afia:</w:t>
              <w:tab/>
              <w:tab/>
              <w:tab/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</w:rPr>
              <w:t xml:space="preserve">problemi di realizzazione del tratto grafico 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Times New Roman"/>
              </w:rPr>
              <w:t>problemi di regolarità del tratto grafico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Tipologia di errori: </w:t>
              <w:tab/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errori fonologici (scambio di grafemi, omissione e aggiunta di lettere o sillabe, inversioni, grafema inesatto)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</w:rPr>
              <w:t>errori non fonologici (fusioni/separazioni illegali, scambio di grafema omofono, omissione o aggiunta di h)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altri errori (omissioni e aggiunta di accenti, omissioni e aggiunta di doppie, apostrofi, maiuscole)</w:t>
            </w:r>
          </w:p>
          <w:p>
            <w:pPr>
              <w:pStyle w:val="Nessunaspaziatura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oduzione di frasi e testi: </w:t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b/>
              </w:rPr>
              <w:t>Strutturazione della frase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</w:rPr>
              <w:t>strutturazione lacunosa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frasi semplici</w:t>
              <w:tab/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frasi complete e ben strutturate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rutturazione dei tes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</w:rPr>
              <w:t>strutturazione lacunosa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testi brevi e semplic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testi completi e ben strutturati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ltri aspetti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</w:rPr>
              <w:t>difficoltà nella copia (lavagna, testo…)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</w:rPr>
              <w:t>lentezza nello scrivere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nel seguire la dettatura</w:t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i/>
              </w:rPr>
              <w:t>(eventualmente specificare le prove somministrate: ___________________________________________</w:t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i/>
              </w:rPr>
              <w:t>_____________________________________________________________________________________)</w:t>
            </w:r>
          </w:p>
          <w:p>
            <w:pPr>
              <w:pStyle w:val="Nessunaspaziatura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ROPRIETÀ LINGUISTICA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di organizzazione del discorso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nel ricordare nomi, date…</w:t>
            </w:r>
          </w:p>
          <w:p>
            <w:pPr>
              <w:pStyle w:val="Nessunaspaziatura"/>
              <w:pBdr>
                <w:bottom w:val="single" w:sz="12" w:space="1" w:color="000000"/>
              </w:pBdr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altro ________________________________________________________________________</w:t>
            </w:r>
          </w:p>
          <w:p>
            <w:pPr>
              <w:pStyle w:val="Nessunaspaziatura"/>
              <w:pBdr>
                <w:bottom w:val="single" w:sz="12" w:space="1" w:color="000000"/>
              </w:pBdr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LINGUE STRANIERE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mprensione orale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omprensione scritta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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duzione orale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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duzione scritta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CONOSCENZA NUMERICA E CALCOLO</w:t>
            </w:r>
          </w:p>
          <w:p>
            <w:pPr>
              <w:pStyle w:val="Nessunaspaziatura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essunaspaziatur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cessi lessicali (capacità di attribuire il nome ai numeri)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b/>
              </w:rPr>
              <w:t>Processi semantici (capacità di comprendere il significato dei numeri attraverso una rappresentazione mentale di tipo quantitativo)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b/>
              </w:rPr>
              <w:t>Processi sintattici (capacità di comprendere le relazioni spaziali tra le cifre che costituiscono i numeri ovvero il valore posizionale delle cifre)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b/>
              </w:rPr>
              <w:t>Counting (capacità di conteggio) e calcolo orale e scritto: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eventualmente specificare le prove somministrate: _____________________________________________</w:t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  <w:i/>
              </w:rPr>
              <w:t>______________________________________________________________________________________)</w:t>
            </w:r>
          </w:p>
          <w:p>
            <w:pPr>
              <w:pStyle w:val="Nessunaspaziatura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RISOLUZIONE DEI PROBLEM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MOTORIA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</w:rPr>
              <w:t>ALTRO</w:t>
            </w:r>
          </w:p>
          <w:p>
            <w:pPr>
              <w:pStyle w:val="Nessunaspaziatura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DISEGNO (RAPPRESENTAZIONE GRAFICA) 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difficoltà rilevant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Times New Roman"/>
              </w:rPr>
              <w:t>difficoltà lievi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prestazione sufficiente/buona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  <w:t>ALTRO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essunaspaziatura"/>
              <w:snapToGrid w:val="false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METODO DI STUDIO (classe IV E V e Scuola Sec. Di I Grado)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sottolinea, identifica parole-chiave, utilizza schemi e/o mappe fatte da altri (insegnanti, genitori, …)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 xml:space="preserve">sottolinea, identifica parole-chiave, fa schemi e/o mappe con guida    </w:t>
            </w:r>
          </w:p>
          <w:p>
            <w:pPr>
              <w:pStyle w:val="Nessunaspaziatura"/>
              <w:rPr/>
            </w:pP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sottolinea, identifica parole-chiave, fa schemi e/o mappe autonomamente</w:t>
            </w:r>
          </w:p>
          <w:p>
            <w:pPr>
              <w:pStyle w:val="Nessunaspaziatura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Times New Roman" w:cs="Arial" w:ascii="Arial" w:hAnsi="Arial"/>
              </w:rPr>
              <w:t>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Times New Roman"/>
              </w:rPr>
              <w:t>Altre strategie: _______________________ _________________________________________</w:t>
            </w:r>
          </w:p>
          <w:p>
            <w:pPr>
              <w:pStyle w:val="Nessunaspaziatura"/>
              <w:rPr/>
            </w:pPr>
            <w:r>
              <w:rPr>
                <w:rFonts w:eastAsia="Times New Roman"/>
              </w:rPr>
              <w:t>_________________________________________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</w:t>
            </w:r>
          </w:p>
          <w:p>
            <w:pPr>
              <w:pStyle w:val="Nessunaspaziatura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9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URE ADOTTATE dai docenti nelle diverse discipli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ategie metodologiche e didattich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tti gli insegnanti opereranno affinché l’alunno/a sia messo/a in condizione di seguire la programmazione di classe attraverso un atteggiamento di sensibile attenzione alle specifiche difficoltà, per stimolare l’autostima ed evitare frustrazioni, attraverso l’attivazione di particolari accorgimen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re un clima di apprendimento sereno, nel riconoscimento e nel rispetto delle singole diversità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ianificare la giornata scolastica anche con agganci visivi (per i più piccoli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ziare visivamente l’orari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rganizzare attività in coppia o a piccolo gruppo, nell’ottica di una didattica inclusiv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guare ed eventualmente dilatare i tempi, non rendendo frettoloso il lavor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utilizzare differenti modalità comunicative e attivare più canali sensoriali nel momento delle spiegazio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ntrollare che i compiti e tutte le comunicazioni alle famiglie siano trascritti correttament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re sistematicamente la comprensione delle consegne orali e scrit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muovere la conoscenza e l’utilizzo di tutti quei mediatori didattici che possano creare condizioni di apprendimento seren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ver cura che le richieste operative in termini quantitativi siano adeguate ai tempi e alle personali specificità, anche nel momento dell’assegnazione di compiti a cas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insegnanti guideranno e sosterranno l’alunno/a affinché impar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 conoscere le proprie modalità di apprendimento, i processi e le strategie mentali più adeguati e funzionali per lo svolgimento dei compiti richiesti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d applicare consapevolmente comportamenti e strategie operative adeguate al proprio stile cognitiv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 ricercare in modo via via più autonomo strategie per compensare le specifiche difficoltà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d accettare in modo sereno e consapevole le proprie specificità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far emergere soprattutto gli aspetti positivi delle proprie potenzialità e della capacità di raggiungere comunque gli obiettivi prefissati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 CONCORDATE CON LA FAMIGLIA e gli specialisti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  <w:lang w:eastAsia="it-IT"/>
        </w:rPr>
      </w:pPr>
      <w:r>
        <w:rPr>
          <w:rFonts w:eastAsia="Calibri" w:cs="Arial" w:ascii="Arial" w:hAnsi="Arial"/>
          <w:b/>
          <w:sz w:val="22"/>
          <w:szCs w:val="22"/>
          <w:lang w:eastAsia="it-IT"/>
        </w:rPr>
        <w:t>STRATEGIE METODOLOGICHE PER LA SFERA EMOTIVO-SOCIALE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it-IT"/>
        </w:rPr>
        <w:t>Predisporre l’ambiente nel quale viene inserito lo studente in modo tale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it-IT"/>
        </w:rPr>
        <w:t>da ridurre al minimo le fonti di distrazion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Prevedere l’utilizzo di tecniche educative di documentata efficacia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aiuti visivi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Introduzione di routin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it-IT"/>
        </w:rPr>
        <w:t>Piccole pause strutturate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Tempi scanditi in modo chiaro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it-IT"/>
        </w:rPr>
        <w:t xml:space="preserve">Gratificazioni immediate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 xml:space="preserve">Procedure di controllo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Definire poche e chiare regole di comportamento da mantenere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it-IT"/>
        </w:rPr>
        <w:t>all’interno della classe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Concordare con l'alunno piccoli e realistici obiettivi comportamentali da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it-IT"/>
        </w:rPr>
        <w:t>raggiungere nel giro di qualche settimana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it-IT"/>
        </w:rPr>
        <w:t>Allenare il bambino ad organizzare il proprio banco in modo da avere solo il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it-IT"/>
        </w:rPr>
        <w:t>materiale necessario per la lezione del momento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it-IT"/>
        </w:rPr>
        <w:t>Occuparsi stabilmente della corretta scrittura dei compiti sul diari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Evitare punizioni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Stabilire con la famiglia un contatto costante sull’andamento comportamentale del figlio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Le gratificazioni devono essere ravvicinate e frequenti.</w:t>
      </w:r>
      <w:r>
        <w:br w:type="page"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TEGIE METODOLOGICHE PER LA DIDATTICA CONCORDAT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re, tra le seguenti, solamente quelle prioritarie per l’anno scolastico in corso (CROCETTARE):</w:t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uti visiv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ificazione del lavoro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andi chiari sul compit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etizione del compito da fare con modalità differe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i di lavoro brevi o con piccole pause, monitorati e gradualmente allunga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tificazioni immediate, ravvicinate e frequen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ure di controllo durante il compito da insegnare all’alunno/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nare l’alunno/a ad organizzare il materiale che serv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Incoraggiare l’uso di diagrammi di flusso, tracce, tabelle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mappe, parole chiave per favorire l’apprendimento e sviluppare la comunicazione e l’attenzione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</w:rPr>
        <w:t>Favorire l’uso del computer con vocabolari digitali, applicazioni…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/>
      </w:pPr>
      <w:r>
        <w:rPr>
          <w:rFonts w:eastAsia="Calibri" w:cs="Arial" w:ascii="Arial" w:hAnsi="Arial"/>
          <w:sz w:val="22"/>
          <w:szCs w:val="22"/>
          <w:lang w:eastAsia="it-IT"/>
        </w:rPr>
        <w:t>Assicurarsi che, durante l'interrogazione, l'alunno abbia ascoltato e riflettuto sulla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</w:t>
      </w:r>
      <w:r>
        <w:rPr>
          <w:rFonts w:eastAsia="Calibri" w:cs="Arial" w:ascii="Arial" w:hAnsi="Arial"/>
          <w:sz w:val="22"/>
          <w:szCs w:val="22"/>
          <w:lang w:eastAsia="it-IT"/>
        </w:rPr>
        <w:t>domanda e incoraggiare una seconda risposta qualora tenda a risponder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</w:t>
      </w:r>
      <w:r>
        <w:rPr>
          <w:rFonts w:eastAsia="Calibri" w:cs="Arial" w:ascii="Arial" w:hAnsi="Arial"/>
          <w:sz w:val="22"/>
          <w:szCs w:val="22"/>
          <w:lang w:eastAsia="it-IT"/>
        </w:rPr>
        <w:t>frettolosament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  <w:t>Organizzare prove scritte suddivise in più parti e invitare lo studente ad effettuare un</w:t>
      </w:r>
    </w:p>
    <w:p>
      <w:pPr>
        <w:pStyle w:val="Normal"/>
        <w:suppressAutoHyphens w:val="false"/>
        <w:autoSpaceDE w:val="false"/>
        <w:ind w:left="720" w:hanging="0"/>
        <w:rPr/>
      </w:pPr>
      <w:r>
        <w:rPr>
          <w:rFonts w:eastAsia="Calibri" w:cs="Arial" w:ascii="Arial" w:hAnsi="Arial"/>
          <w:sz w:val="22"/>
          <w:szCs w:val="22"/>
          <w:lang w:eastAsia="it-IT"/>
        </w:rPr>
        <w:t>accurato controllo del proprio compito prima di consegnarl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it-IT"/>
        </w:rPr>
        <w:t>Comunicare chiaramente i tempi necessari per l’esecuzione del compito (tenendo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it-IT"/>
        </w:rPr>
        <w:t>conto che l’alunno con ADHD può necessitare di tempi maggiori rispetto alla classe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it-IT"/>
        </w:rPr>
        <w:t>viceversa, può avere l'attitudine di affrettare eccessivamente la conclusione)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______________________________________________________________________</w:t>
        <w:br/>
        <w:t>________________________________________________________________________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 E MODALITA’ DI VERIFICA E VALUTAZIONE CONCORDATI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Stabilire prove scritte suddivise in più parti / quesiti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nvitare lo studente ad effettuare un accurato controllo del proprio compito prima di consegnarlo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Assicurarsi che, durante le interrogazioni, l’alunno abbia riflettuto sulla domanda ed incoraggiare una seconda risposta qualora tenda a rispondere frettolosamente</w:t>
      </w:r>
    </w:p>
    <w:p>
      <w:pPr>
        <w:pStyle w:val="Nessunaspaziatura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omunicare in modo chiaro i tempi necessari per l’esecuzione di un compito, tenendo conto che l’alunno può necessitare di tempi maggiori rispetto alla classe o viceversa può avere l’attitudine ad affrettare eccessivamente la conclusio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alutare gli elaborati scritti in base al contenuto, senza considerare esclusivamente gli errori di distr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gere le consegne e il testo del compito scritto da parte dell’insegnant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Evitare di consegnare materiale scritto a mano prediligendo quello stampato, o digitale, o registra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Interrogazioni programma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nsazione con prove orali di compiti scritt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i mediatori didattici e/o ausili informatici durante le interrogazion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Tempi più lunghi per l’esecuzione del compi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Utilizzo di domande a risposta chiusa per la verifica dell’apprendimento (scelta multipla, vero/falso…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e incentrata sulle conoscenze e non sulle carenz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utazioni più attente ai contenuti che non alla forma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alorizzare il prodotto e l’impegno piuttosto che la forma</w:t>
      </w:r>
    </w:p>
    <w:p>
      <w:pPr>
        <w:pStyle w:val="Nessunaspaziatura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lla valutazione del comportamento tenere conto del forte condizionamento dei sintomi del disturbo</w:t>
      </w:r>
    </w:p>
    <w:p>
      <w:pPr>
        <w:pStyle w:val="Nessunaspaziatura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ltro (specificare: ___________________________________________________)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TO EDUCATIVO/FORMATIVO CON LA FAMIGLIA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i concorda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I compiti a casa (eventuale riduzione e/o carico di lavoro equilibrato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rumenti compensativi da utilizzare a cas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terrogazion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di aiuto: chi, come, per quali attività/discipline;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encar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47"/>
        <w:gridCol w:w="3802"/>
      </w:tblGrid>
      <w:tr>
        <w:trPr>
          <w:trHeight w:val="58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293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gl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gnant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alisti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te di Istitu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ESENTE DOCUMENTO È CONSEGNATO IN COPIA AI GENITORI IN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----------------------------------------</w:t>
      </w:r>
    </w:p>
    <w:sectPr>
      <w:footerReference w:type="default" r:id="rId9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73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Verdana" w:hAnsi="Verdana" w:eastAsia="SimSun;宋体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InternetLink">
    <w:name w:val="Hyperlink"/>
    <w:rPr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daiassociazione.com/documents/CIRCOLARE_15-06-2010.pdf" TargetMode="External"/><Relationship Id="rId4" Type="http://schemas.openxmlformats.org/officeDocument/2006/relationships/hyperlink" Target="http://www.aidaiassociazione.com/documents/CIRCOLARE_17-11-2010.pdf" TargetMode="External"/><Relationship Id="rId5" Type="http://schemas.openxmlformats.org/officeDocument/2006/relationships/hyperlink" Target="http://www.aidaiassociazione.com/documents/CIRCOLARE_19-04-2012.pdf" TargetMode="External"/><Relationship Id="rId6" Type="http://schemas.openxmlformats.org/officeDocument/2006/relationships/hyperlink" Target="http://www.aidaiassociazione.com/documents/Circolare_BES_27_12_12.pdf" TargetMode="External"/><Relationship Id="rId7" Type="http://schemas.openxmlformats.org/officeDocument/2006/relationships/hyperlink" Target="http://www.aidaiassociazione.com/documents/BES_06_03_2013.pdf" TargetMode="External"/><Relationship Id="rId8" Type="http://schemas.openxmlformats.org/officeDocument/2006/relationships/hyperlink" Target="http://www.aidaiassociazione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0:00Z</dcterms:created>
  <dc:creator>Nicoletta</dc:creator>
  <dc:description/>
  <cp:keywords/>
  <dc:language>en-US</dc:language>
  <cp:lastModifiedBy>Giuseppe Boninsegna</cp:lastModifiedBy>
  <cp:lastPrinted>2013-11-04T18:43:00Z</cp:lastPrinted>
  <dcterms:modified xsi:type="dcterms:W3CDTF">2020-01-07T09:06:00Z</dcterms:modified>
  <cp:revision>6</cp:revision>
  <dc:subject/>
  <dc:title>ALLEGATO 6</dc:title>
</cp:coreProperties>
</file>