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  <w:gridCol w:w="20"/>
      </w:tblGrid>
      <w:tr>
        <w:trPr/>
        <w:tc>
          <w:tcPr>
            <w:tcW w:w="103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tabs>
                <w:tab w:val="clear" w:pos="709"/>
                <w:tab w:val="left" w:pos="284" w:leader="none"/>
              </w:tabs>
              <w:snapToGrid w:val="false"/>
              <w:spacing w:before="280" w:after="119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247640" cy="12090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6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280" w:after="119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36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19"/>
              <w:jc w:val="center"/>
              <w:rPr>
                <w:rFonts w:ascii="Calibri" w:hAnsi="Calibri" w:cs="Calibri"/>
                <w:b/>
                <w:b/>
                <w:cap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aps/>
                <w:sz w:val="40"/>
                <w:szCs w:val="40"/>
              </w:rPr>
              <w:t>Anno scolastico 20_____ / 20_____</w:t>
            </w:r>
          </w:p>
        </w:tc>
      </w:tr>
      <w:tr>
        <w:trPr/>
        <w:tc>
          <w:tcPr>
            <w:tcW w:w="103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280" w:after="119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280" w:after="119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48"/>
                <w:szCs w:val="48"/>
              </w:rPr>
              <w:t xml:space="preserve">PIANO DIDATTICO PERSONALIZZATO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56"/>
                <w:szCs w:val="56"/>
              </w:rPr>
              <w:t>B.E.S.</w:t>
            </w:r>
          </w:p>
        </w:tc>
      </w:tr>
      <w:tr>
        <w:trPr/>
        <w:tc>
          <w:tcPr>
            <w:tcW w:w="103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19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36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19"/>
              <w:jc w:val="center"/>
              <w:rPr>
                <w:rFonts w:ascii="Calibri" w:hAnsi="Calibri" w:cs="Calibri"/>
                <w:sz w:val="40"/>
                <w:szCs w:val="40"/>
                <w:lang w:val="de-DE"/>
              </w:rPr>
            </w:pPr>
            <w:r>
              <w:rPr>
                <w:rFonts w:cs="Calibri" w:ascii="Calibri" w:hAnsi="Calibri"/>
                <w:sz w:val="40"/>
                <w:szCs w:val="40"/>
                <w:lang w:val="de-DE"/>
              </w:rPr>
              <w:t>SCUOLA ………………………………………………..</w:t>
            </w:r>
          </w:p>
        </w:tc>
      </w:tr>
      <w:tr>
        <w:trPr/>
        <w:tc>
          <w:tcPr>
            <w:tcW w:w="1036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036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Alunno/a………………………………………………….</w:t>
            </w:r>
          </w:p>
        </w:tc>
      </w:tr>
      <w:tr>
        <w:trPr/>
        <w:tc>
          <w:tcPr>
            <w:tcW w:w="1036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0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lasse…………………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280" w:after="119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l Consiglio di Classe /team in base alla situazione di partenza rilevata e ai bisogni educativi dell’alunno programma i seguenti interventi didattici ed educativi</w:t>
      </w:r>
    </w:p>
    <w:tbl>
      <w:tblPr>
        <w:tblW w:w="106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1954"/>
        <w:gridCol w:w="40"/>
      </w:tblGrid>
      <w:tr>
        <w:trPr>
          <w:trHeight w:val="269" w:hRule="atLeast"/>
        </w:trPr>
        <w:tc>
          <w:tcPr>
            <w:tcW w:w="86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Lexia Readable;Times New Roman" w:cs="Lexia Readable;Times New Roman"/>
                <w:b/>
              </w:rPr>
              <w:t xml:space="preserve">      </w:t>
            </w:r>
            <w:r>
              <w:rPr>
                <w:b/>
              </w:rPr>
              <w:t>A</w:t>
            </w:r>
            <w:r>
              <w:rPr>
                <w:b/>
              </w:rPr>
              <w:t>ttivato x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IETTIVO: MOTIVAZIONE-AUTONOMIA-SOCIALIZZAZION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rategie metodologico-didattich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13" w:right="0" w:hanging="142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costruire un clima positivo nella classe promuovendo atteggiamenti di ascolto, rispetto , incoraggiamento e partecipazione attiva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13" w:right="0" w:hanging="142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 xml:space="preserve">coinvolgere e responsabilizzare gli alunni nell’ organizzazione di compiti, progetti e attività   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13" w:right="0" w:hanging="142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promuovere occasioni di interazione verbale/non verbal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13" w:right="0" w:hanging="142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organizzare forme di tutoraggio ( da parte di un alunno)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313" w:right="0" w:hanging="142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organizzare forme di tutoraggio ( da parte dell’ insegnante:__________________________)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9" w:right="0" w:hanging="29"/>
              <w:rPr>
                <w:rFonts w:ascii="Lexia Readable;Times New Roman" w:hAnsi="Lexia Readable;Times New Roman" w:cs="Lexia Readable;Times New Roman"/>
                <w:b/>
                <w:b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>Utilizzare, oltre alla lezione frontale, le seguenti strategie didattiche: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84" w:right="0" w:hanging="142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 xml:space="preserve">lezione partecipata-interattiva con coinvolgimento diretto degli alunni attraverso domande e situazioni di problem- solving 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84" w:right="0" w:hanging="142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lavoro a coppi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84" w:right="0" w:hanging="142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lavoro di gruppo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84" w:right="0" w:hanging="142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Cooperative- learning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84" w:right="0" w:hanging="142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organizzare lo spazio classe in funzione delle attività svolte ( raggruppare i banchi, disporli a U)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84" w:right="0" w:hanging="142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organizzare laboratori di___________________________________________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84" w:right="0" w:hanging="142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uso dei seguenti sussidi didattici: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84" w:right="0" w:hanging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1. LIM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84" w:right="0" w:hanging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2.VIDEO-PROIETTOR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Lexia Readable;Times New Roman" w:cs="Lexia Readable;Times New Roman"/>
                <w:sz w:val="20"/>
              </w:rPr>
              <w:t xml:space="preserve">      </w:t>
            </w:r>
            <w:r>
              <w:rPr>
                <w:sz w:val="22"/>
                <w:szCs w:val="22"/>
              </w:rPr>
              <w:t>3.COMPUTER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tLeast" w:line="100" w:before="0" w:after="0"/>
              <w:ind w:left="142" w:right="0" w:hanging="0"/>
              <w:rPr>
                <w:rFonts w:ascii="Lexia Readable;Times New Roman" w:hAnsi="Lexia Readable;Times New Roman" w:cs="Lexia Readable;Times New Roman"/>
                <w:b/>
                <w:b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 xml:space="preserve">OBIETTIVO: IMPEGNO 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tLeast" w:line="100" w:before="0" w:after="0"/>
              <w:ind w:left="142" w:right="0" w:hanging="0"/>
              <w:rPr>
                <w:rFonts w:ascii="Lexia Readable;Times New Roman" w:hAnsi="Lexia Readable;Times New Roman" w:cs="Lexia Readable;Times New Roman"/>
                <w:b/>
                <w:b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>Strategie metodologico-didattich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313" w:right="0" w:hanging="142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controllare l’uso corretto del diario scolastico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313" w:right="0" w:hanging="142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gratificare i progressi a scopo di rinforzo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tLeast" w:line="100" w:before="0" w:after="0"/>
              <w:ind w:left="142" w:right="0" w:hanging="0"/>
              <w:rPr>
                <w:rFonts w:ascii="Lexia Readable;Times New Roman" w:hAnsi="Lexia Readable;Times New Roman" w:cs="Lexia Readable;Times New Roman"/>
                <w:b/>
                <w:b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 xml:space="preserve">OBIETTIVO :  CONVIVENZA E RISPETTO DELLE REGOLE 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tLeast" w:line="100" w:before="0" w:after="0"/>
              <w:ind w:left="142" w:right="0" w:hanging="0"/>
              <w:rPr>
                <w:rFonts w:ascii="Lexia Readable;Times New Roman" w:hAnsi="Lexia Readable;Times New Roman" w:cs="Lexia Readable;Times New Roman"/>
                <w:b/>
                <w:b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>Strategie metodologico-didattich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313" w:right="0" w:hanging="142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conoscenza e comprensione guidata del regolamento di disciplina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313" w:right="0" w:hanging="142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 xml:space="preserve">attribuire incarichi di responsabilità 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313" w:right="0" w:hanging="142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favorire l’interazione con la classe attraverso :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tLeast" w:line="100" w:before="0" w:after="0"/>
              <w:ind w:left="142" w:right="0" w:firstLine="171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1.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tLeast" w:line="100" w:before="0" w:after="0"/>
              <w:ind w:left="142" w:right="0" w:firstLine="171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2.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tLeast" w:line="100" w:before="0" w:after="0"/>
              <w:ind w:left="142" w:right="0" w:firstLine="171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3.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rPr>
                <w:b/>
                <w:b/>
              </w:rPr>
            </w:pPr>
            <w:r>
              <w:rPr>
                <w:b/>
              </w:rPr>
              <w:t>ABILITÀ TRASVERSALI: STRATEGIE ATTIVA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eastAsia="Lexia Readable;Times New Roman" w:cs="Lexia Readable;Times New Roman"/>
                <w:b/>
                <w:b/>
              </w:rPr>
            </w:pPr>
            <w:r>
              <w:rPr>
                <w:rFonts w:eastAsia="Lexia Readable;Times New Roman" w:cs="Lexia Readable;Times New Roman"/>
                <w:b/>
              </w:rPr>
              <w:t xml:space="preserve">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exia Readable;Times New Roman" w:hAnsi="Lexia Readable;Times New Roman" w:cs="Lexia Readable;Times New Roman"/>
                <w:b/>
                <w:b/>
                <w:szCs w:val="24"/>
              </w:rPr>
            </w:pPr>
            <w:r>
              <w:rPr>
                <w:rFonts w:cs="Lexia Readable;Times New Roman"/>
                <w:b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Lexia Readable;Times New Roman" w:hAnsi="Lexia Readable;Times New Roman" w:cs="Lexia Readable;Times New Roman"/>
                <w:b/>
                <w:b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>a) LETTURA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semplificazione dei contenuti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esercizi sull’uso del vocabolario cartaceo o digital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esercitazioni guidate con schemi /mappe e suggerimenti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schede di comprensione strutturat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discussione guidata sul testo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scelta di testi motivanti nel contenuto e negli obiettivi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esercizi per l’individuazione degli indici testuali (i titoli, le didascalie, le parole chiave, immagini….)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tLeast" w:line="100" w:before="0" w:after="0"/>
              <w:ind w:left="0" w:right="0" w:hanging="0"/>
              <w:rPr>
                <w:rFonts w:ascii="Lexia Readable;Times New Roman" w:hAnsi="Lexia Readable;Times New Roman" w:cs="Lexia Readable;Times New Roman"/>
                <w:b/>
                <w:b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>b) ASCOLTO E /O COMPRENSION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scelta di testi motivanti nel contenuto e negli obiettivi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discussione guidata sul testo ascoltato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esercizi strutturati/schede di comprension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esercizi per comprendere le istruzioni di lavoro/consegn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esercitazioni guidate con schemi e suggerimenti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Lexia Readable;Times New Roman" w:hAnsi="Lexia Readable;Times New Roman" w:cs="Lexia Readable;Times New Roman"/>
                <w:b/>
                <w:b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>c) PRODUZIONE SCRITTA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esercitazione guidata con schemi e suggerimenti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esercizi di ortografia/grammatica/lessico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predisposizione di scalette per la stesura di testi diversi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Lexia Readable;Times New Roman" w:hAnsi="Lexia Readable;Times New Roman" w:cs="Lexia Readable;Times New Roman"/>
                <w:b/>
                <w:b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>d) ESPRESSIONE  ORALE/COMUNICAZION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arricchimento del “vocabolario personale” tramite esercizi sul lessico/letture approfondit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discussione guidata con rispetto dei tempi d’intervento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verbalizzazioni di esperienze del vissuto personal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uso di facilitatori per l’esposizione dei contenuti (parole chiave, immagini, titoli…)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Lexia Readable;Times New Roman" w:hAnsi="Lexia Readable;Times New Roman" w:cs="Lexia Readable;Times New Roman"/>
                <w:b/>
                <w:b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>e) CAPACITÀ DI OSSERVAR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lettura di immagini attraverso esercizi guidati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proiezione di video e successivo lavoro con schede individualizzat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lavoro personale e di gruppo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Lexia Readable;Times New Roman" w:hAnsi="Lexia Readable;Times New Roman" w:cs="Lexia Readable;Times New Roman"/>
                <w:b/>
                <w:b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>f) CAPACITÀ OPERATIVO/CREATIV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426" w:right="0" w:hanging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laboratorio di ……………………………….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26" w:right="0" w:hanging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assegnazione di lavori che stimolino le potenzialità creativ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26" w:right="0" w:hanging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lavoro di gruppo cooperativo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26" w:right="0" w:hanging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uso del computer/LIM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26" w:right="0" w:hanging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inserimento in attività di recupero/potenziamento/progettazion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rPr>
                <w:b/>
                <w:b/>
              </w:rPr>
            </w:pPr>
            <w:r>
              <w:rPr>
                <w:b/>
              </w:rPr>
              <w:t>CONOSCENZE ED ABILITÀ DISCIPLINARI : STRATEGIE ATTIVATE</w:t>
            </w:r>
          </w:p>
        </w:tc>
        <w:tc>
          <w:tcPr>
            <w:tcW w:w="19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exia Readable;Times New Roman" w:hAnsi="Lexia Readable;Times New Roman" w:cs="Lexia Readable;Times New Roman"/>
                <w:b/>
                <w:b/>
                <w:szCs w:val="24"/>
              </w:rPr>
            </w:pPr>
            <w:r>
              <w:rPr>
                <w:rFonts w:cs="Lexia Readable;Times New Roman"/>
                <w:b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 xml:space="preserve">a) </w:t>
            </w: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>AREA LINGUISTICA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schede individualizzat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esercizi e verifiche graduat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semplificazione dei contenuti proposti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frequenti ritorni sui contenuti affrontati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ricerche guidat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esercizi on-lin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 xml:space="preserve">b) </w:t>
            </w: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>AREA TECNICO- SCIENTIFICA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esercitazioni guidate con schemi /mappe …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esercizi adattati per il recupero …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semplificazione dei contenuti ….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laboratorio di informatica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favorire l’apprendimento attraverso l’uso degli strumenti di misura e il disegno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promuovere l’apprendimento attraverso l’esperienza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 xml:space="preserve">c) </w:t>
            </w: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>AREA ARTISTICO-MUSICAL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esecuzione guidata con schemi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esecuzione di semplici performance/lavori legati all’esperienza personal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laboratorio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 xml:space="preserve">d) </w:t>
            </w: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>AREA MOTORIA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attività ludico-sportive motivanti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rispetto delle consegne e delle regole del gioco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esercizi personalizzati per migliorare la coordinazione motoria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giochi di squadra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partecipazione a…..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 xml:space="preserve">e) </w:t>
            </w:r>
            <w:r>
              <w:rPr>
                <w:rFonts w:cs="Lexia Readable;Times New Roman" w:ascii="Lexia Readable;Times New Roman" w:hAnsi="Lexia Readable;Times New Roman"/>
                <w:b/>
                <w:szCs w:val="24"/>
              </w:rPr>
              <w:t>INTERVENTI DI TIPO TRASVERSAL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26" w:right="0" w:hanging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coinvolgimento in momenti e attività interdisciplinari (progetti….)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26" w:right="0" w:hanging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sviluppo dell’attitudine a/di…..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26" w:right="0" w:hanging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ricerche guidat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26" w:right="0" w:hanging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uso del computer/internet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426" w:right="0" w:hanging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esercizi di “problematizzazione” e ricerca di soluzioni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426" w:right="0" w:hanging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Lexia Readable;Times New Roman"/>
                <w:b/>
                <w:b/>
                <w:szCs w:val="24"/>
              </w:rPr>
            </w:pPr>
            <w:r>
              <w:rPr>
                <w:rFonts w:cs="Lexia Readable;Times New Roman"/>
                <w:b/>
                <w:szCs w:val="24"/>
              </w:rPr>
            </w:r>
          </w:p>
        </w:tc>
        <w:tc>
          <w:tcPr>
            <w:tcW w:w="19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644" w:type="dxa"/>
            <w:tcBorders/>
          </w:tcPr>
          <w:p>
            <w:pPr>
              <w:pStyle w:val="Normal"/>
              <w:spacing w:lineRule="atLeast" w:line="100" w:before="0" w:after="0"/>
              <w:ind w:left="720" w:right="0" w:hanging="0"/>
              <w:rPr>
                <w:b/>
                <w:b/>
              </w:rPr>
            </w:pPr>
            <w:r>
              <w:rPr>
                <w:b/>
              </w:rPr>
              <w:t xml:space="preserve">METODO DI STUDIO/AUTONOMI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Lexia Readable;Times New Roman" w:cs="Lexia Readable;Times New Roman"/>
                <w:b/>
                <w:b/>
              </w:rPr>
            </w:pPr>
            <w:r>
              <w:rPr>
                <w:rFonts w:eastAsia="Lexia Readable;Times New Roman" w:cs="Lexia Readable;Times New Roman"/>
                <w:b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guidare l’alunno a organizzare i tempi dedicati allo studio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 xml:space="preserve">fornire scalette / mappe concettuali per organizzare i concetti 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migliorare la motivazione attraverso frequenti gratificazioni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 xml:space="preserve">esercizi strutturati e condivisi con l’alunno 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esercizi per comprendere le istruzioni di lavoro/consegne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…………………………………………………………………………………………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Lexia Readable;Times New Roman" w:hAnsi="Lexia Readable;Times New Roman" w:cs="Lexia Readable;Times New Roman"/>
                <w:szCs w:val="24"/>
              </w:rPr>
            </w:pPr>
            <w:r>
              <w:rPr>
                <w:rFonts w:cs="Lexia Readable;Times New Roman" w:ascii="Lexia Readable;Times New Roman" w:hAnsi="Lexia Readable;Times New Roman"/>
                <w:szCs w:val="24"/>
              </w:rPr>
              <w:t>…………………………………………………………………………………………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degli insegnanti di classe: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 xml:space="preserve">..                       ……………………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 xml:space="preserve">..                       ……………………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 xml:space="preserve">..                       ……………………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.                       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.                       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rigente scolastico: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itori: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.                       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ogo e data :  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36"/>
          <w:szCs w:val="36"/>
          <w:vertAlign w:val="superscript"/>
        </w:rPr>
      </w:pPr>
      <w:r>
        <w:rPr>
          <w:rFonts w:cs="Calibri" w:ascii="Calibri" w:hAnsi="Calibri"/>
          <w:b/>
          <w:sz w:val="36"/>
          <w:szCs w:val="36"/>
          <w:vertAlign w:val="superscript"/>
        </w:rPr>
        <w:t>Protocollo n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xia Readab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Lexia Readable;Times New Roman" w:hAnsi="Lexia Readable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Lexia Readable;Times New Roman" w:hAnsi="Lexia Readable;Times New Roman" w:cs="Lexia Readable;Times New Roman"/>
      <w:sz w:val="20"/>
      <w:szCs w:val="20"/>
    </w:rPr>
  </w:style>
  <w:style w:type="character" w:styleId="SoggettocommentoCarattere">
    <w:name w:val="Soggetto commento Carattere"/>
    <w:qFormat/>
    <w:rPr>
      <w:rFonts w:ascii="Lexia Readable;Times New Roman" w:hAnsi="Lexia Readable;Times New Roman" w:cs="Lexia Readable;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fumettoCarattere1">
    <w:name w:val="Testo fumetto Carattere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48:00Z</dcterms:created>
  <dc:creator>UTENTE</dc:creator>
  <dc:description/>
  <dc:language>en-US</dc:language>
  <cp:lastModifiedBy/>
  <cp:lastPrinted>1995-11-21T17:41:00Z</cp:lastPrinted>
  <dcterms:modified xsi:type="dcterms:W3CDTF">2019-09-30T06:4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