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9"/>
        <w:gridCol w:w="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19"/>
              <w:rPr>
                <w:rFonts w:cs="Tahoma"/>
                <w:b/>
                <w:b/>
                <w:iCs/>
              </w:rPr>
            </w:pPr>
            <w:r>
              <w:rPr/>
              <w:drawing>
                <wp:inline distT="0" distB="0" distL="0" distR="0">
                  <wp:extent cx="37020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Calibri" w:cs="Calibri"/>
                <w:b/>
                <w:iCs/>
                <w:sz w:val="28"/>
                <w:szCs w:val="28"/>
              </w:rPr>
              <w:t xml:space="preserve">                </w:t>
            </w:r>
            <w:r>
              <w:rPr>
                <w:rFonts w:cs="Tahoma"/>
                <w:b/>
                <w:iCs/>
                <w:sz w:val="28"/>
                <w:szCs w:val="28"/>
              </w:rPr>
              <w:t>ISTITUTO COMPRENSIVO DI MONTEFORTE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119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19"/>
              <w:jc w:val="center"/>
              <w:rPr>
                <w:rFonts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/>
                <w:b/>
                <w:caps/>
                <w:sz w:val="32"/>
                <w:szCs w:val="32"/>
              </w:rPr>
              <w:t>Anno scolastico 20_____ / 20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119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>PIANO DIDATTICO PERSONALIZZATO (P.D.P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 xml:space="preserve">PE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sz w:val="48"/>
                <w:szCs w:val="48"/>
                <w:lang w:val="de-DE"/>
              </w:rPr>
            </w:pPr>
            <w:r>
              <w:rPr>
                <w:rFonts w:cs="Arial"/>
                <w:b/>
                <w:iCs/>
                <w:color w:val="000000"/>
                <w:sz w:val="48"/>
                <w:szCs w:val="48"/>
              </w:rPr>
              <w:t>ALUNNI CON D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119"/>
              <w:jc w:val="center"/>
              <w:rPr>
                <w:rFonts w:cs="Arial"/>
                <w:sz w:val="48"/>
                <w:szCs w:val="48"/>
                <w:lang w:val="de-DE"/>
              </w:rPr>
            </w:pPr>
            <w:r>
              <w:rPr>
                <w:rFonts w:cs="Arial"/>
                <w:sz w:val="48"/>
                <w:szCs w:val="48"/>
                <w:lang w:val="de-DE"/>
              </w:rPr>
              <w:t>(L. 170/2010 art. 5 )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19"/>
              <w:rPr>
                <w:rFonts w:cs="Arial"/>
                <w:sz w:val="40"/>
                <w:szCs w:val="40"/>
                <w:lang w:val="de-DE"/>
              </w:rPr>
            </w:pPr>
            <w:r>
              <w:rPr>
                <w:rFonts w:cs="Arial"/>
                <w:sz w:val="40"/>
                <w:szCs w:val="40"/>
                <w:lang w:val="de-DE"/>
              </w:rPr>
              <w:t>SCUOLA 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9"/>
              <w:jc w:val="center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Alunno/a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lasse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119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NORMATIVA DI RIFERI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stocenter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. M. </w:t>
      </w:r>
      <w:r>
        <w:rPr>
          <w:rFonts w:cs="Calibri" w:ascii="Calibri" w:hAnsi="Calibri"/>
          <w:b/>
          <w:sz w:val="28"/>
          <w:szCs w:val="28"/>
        </w:rPr>
        <w:t xml:space="preserve">Prot. n° 4099/A/4 </w:t>
      </w:r>
      <w:r>
        <w:rPr>
          <w:rFonts w:cs="Calibri" w:ascii="Calibri" w:hAnsi="Calibri"/>
          <w:b/>
          <w:bCs/>
          <w:sz w:val="28"/>
          <w:szCs w:val="28"/>
        </w:rPr>
        <w:t xml:space="preserve">ottobre 2004 - </w:t>
      </w:r>
      <w:r>
        <w:rPr>
          <w:rFonts w:cs="Calibri" w:ascii="Calibri" w:hAnsi="Calibri"/>
          <w:b/>
          <w:sz w:val="28"/>
          <w:szCs w:val="28"/>
        </w:rPr>
        <w:t>Oggetto: Iniziative relative alla Dislessia</w:t>
      </w:r>
    </w:p>
    <w:p>
      <w:pPr>
        <w:pStyle w:val="Testocenter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9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cs="Arial"/>
          <w:b/>
          <w:bCs/>
          <w:spacing w:val="15"/>
          <w:kern w:val="2"/>
          <w:sz w:val="28"/>
          <w:szCs w:val="28"/>
        </w:rPr>
        <w:t xml:space="preserve">Legge 170/2010 </w:t>
      </w:r>
    </w:p>
    <w:p>
      <w:pPr>
        <w:pStyle w:val="Normal"/>
        <w:shd w:fill="FFFFF9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uove norme in materia di disturbi specifici di apprendimento in ambito scolastico</w:t>
      </w:r>
    </w:p>
    <w:p>
      <w:pPr>
        <w:pStyle w:val="Testocenter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stocenter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rt. 5 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>Misure educative e didattiche di suppor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li studenti con diagnosi di DSA hanno diritto a fruire di appositi provvedimenti dispensativi e compensativi di flessibilità didattica nel corso dei cicli di istruzione e formazione e negli studi universitar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gli studenti con DSA le istituzioni scolastiche, a valere sulle risorse specifiche e disponibili a legislazione vigente iscritte nello stato di previsione del Ministero dell’istruzione, dell’università e della ricerca, garantisco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uso di una didattica individualizzata e personalizzata, con forme efficaci e flessibili di lavoro scolastico che tengano conto anche di caratteristiche peculiari dei soggetti, quali il bilinguismo, adottando una metodologia e una strategia educativa adegua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ntroduzione di strumenti compensativi, compresi i mezzi di apprendimento alternativi e le tecnologie informatiche, nonché misure dispensative da alcune prestazioni non essenziali ai fini della qualità dei concetti da apprende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’insegnamento delle lingue straniere, l’uso di strumenti compensativi che favoriscano la comunicazione verbale e che assicurino ritmi graduali di apprendimento, prevedendo anche, ove risulti utile, la possibilità dell’esoner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e misure di cui al comma 2 devono essere sottoposte periodicamente a monitoraggio per valutarne l’efficacia e il raggiungimento degli obiettiv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4. Agli studenti con DSA sono garantite, durante il percorso di istruzione e di formazione scolastica e universitaria, adeguate forme di verifica e di valutazione, anche per quanto concerne gli esami di Stato e di ammissione all’università nonché gli esami universitari.</w:t>
      </w:r>
    </w:p>
    <w:p>
      <w:pPr>
        <w:pStyle w:val="Normal"/>
        <w:tabs>
          <w:tab w:val="clear" w:pos="708"/>
          <w:tab w:val="left" w:pos="284" w:leader="none"/>
        </w:tabs>
        <w:spacing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119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119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11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PIANO DIDATTICO PERSONALIZZATO</w:t>
      </w:r>
    </w:p>
    <w:p>
      <w:pPr>
        <w:pStyle w:val="Normal"/>
        <w:spacing w:before="280" w:after="119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stituzione scolastica : I.C.  Monteforte ___________________________________________________________________________</w:t>
      </w:r>
    </w:p>
    <w:p>
      <w:pPr>
        <w:pStyle w:val="Normal"/>
        <w:spacing w:before="280" w:after="11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Scuola</w:t>
      </w:r>
      <w:r>
        <w:rPr>
          <w:rFonts w:cs="Arial"/>
          <w:sz w:val="24"/>
          <w:szCs w:val="24"/>
        </w:rPr>
        <w:t xml:space="preserve">     □ </w:t>
      </w:r>
      <w:r>
        <w:rPr>
          <w:rFonts w:cs="Arial"/>
          <w:b/>
          <w:bCs/>
          <w:sz w:val="24"/>
          <w:szCs w:val="24"/>
        </w:rPr>
        <w:t>primaria         □ secondaria di primo grado</w:t>
      </w:r>
      <w:r>
        <w:rPr>
          <w:rFonts w:cs="Arial"/>
          <w:sz w:val="24"/>
          <w:szCs w:val="24"/>
        </w:rPr>
        <w:t xml:space="preserve">                         </w:t>
      </w:r>
    </w:p>
    <w:p>
      <w:pPr>
        <w:pStyle w:val="Normal"/>
        <w:spacing w:before="280" w:after="11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asse _________________________  Sezione________</w:t>
      </w:r>
    </w:p>
    <w:p>
      <w:pPr>
        <w:pStyle w:val="Normal"/>
        <w:spacing w:before="280" w:after="119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I RELATIVI ALL’ALUNNO</w:t>
      </w:r>
    </w:p>
    <w:p>
      <w:pPr>
        <w:pStyle w:val="Normal"/>
        <w:spacing w:before="280" w:after="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______________________ Cognome__________________________</w:t>
      </w:r>
    </w:p>
    <w:p>
      <w:pPr>
        <w:pStyle w:val="Normal"/>
        <w:spacing w:before="280" w:after="119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Luogo di nascita _______________________ data ____________________</w:t>
      </w:r>
    </w:p>
    <w:p>
      <w:pPr>
        <w:pStyle w:val="Normal"/>
        <w:spacing w:before="280" w:after="119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AGNOSI SPECIALISTICA</w:t>
      </w:r>
    </w:p>
    <w:p>
      <w:pPr>
        <w:pStyle w:val="Normal"/>
        <w:spacing w:before="280" w:after="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atta da________________________________________________________________________</w:t>
      </w:r>
    </w:p>
    <w:p>
      <w:pPr>
        <w:pStyle w:val="Normal"/>
        <w:spacing w:before="280" w:after="11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data____________________</w:t>
      </w:r>
    </w:p>
    <w:p>
      <w:pPr>
        <w:pStyle w:val="Normal"/>
        <w:spacing w:before="280" w:after="119"/>
        <w:rPr/>
      </w:pPr>
      <w:r>
        <w:rPr/>
        <w:t>Tipologia del disturbo (specificare il grado ed eventuali comorbilità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ista di riferimento _________________________________________</w:t>
      </w:r>
    </w:p>
    <w:p>
      <w:pPr>
        <w:pStyle w:val="Normal"/>
        <w:spacing w:before="280" w:after="280"/>
        <w:rPr/>
      </w:pPr>
      <w:r>
        <w:rPr/>
        <w:t xml:space="preserve">Interventi riabilitativi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center"/>
        <w:rPr>
          <w:rFonts w:cs="Arial"/>
          <w:b/>
          <w:b/>
          <w:bCs/>
          <w:sz w:val="28"/>
          <w:szCs w:val="28"/>
        </w:rPr>
      </w:pPr>
      <w:r>
        <w:br w:type="page"/>
      </w:r>
      <w:r>
        <w:rPr>
          <w:rFonts w:cs="Arial"/>
          <w:b/>
          <w:bCs/>
          <w:i/>
          <w:sz w:val="28"/>
          <w:szCs w:val="28"/>
        </w:rPr>
        <w:t xml:space="preserve">PRIMA PARTE:   </w:t>
      </w:r>
      <w:r>
        <w:rPr>
          <w:rFonts w:cs="Arial"/>
          <w:b/>
          <w:bCs/>
          <w:i/>
          <w:sz w:val="28"/>
          <w:szCs w:val="28"/>
          <w:u w:val="single"/>
        </w:rPr>
        <w:t>OSSERVAZIONI</w:t>
      </w:r>
    </w:p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shd w:fill="FFFF00" w:val="clear"/>
        </w:rPr>
      </w:pPr>
      <w:r>
        <w:rPr>
          <w:rFonts w:cs="Arial"/>
          <w:b/>
          <w:bCs/>
          <w:sz w:val="28"/>
          <w:szCs w:val="28"/>
        </w:rPr>
        <w:t>DESCRIZIONE DEL FUNZIONAMENTO DELLE ABILITÀ STRUMENTALI</w:t>
      </w:r>
    </w:p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shd w:fill="FFFF00" w:val="clear"/>
        </w:rPr>
      </w:pPr>
      <w:r>
        <w:rPr>
          <w:rFonts w:cs="Arial"/>
          <w:i/>
          <w:sz w:val="24"/>
          <w:szCs w:val="24"/>
          <w:shd w:fill="FFFF00" w:val="clear"/>
        </w:rPr>
        <w:t>(Le tabelle devono essere compilate dai docenti sulla base dell'osservazione in classe)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74"/>
        <w:gridCol w:w="379"/>
        <w:gridCol w:w="510"/>
        <w:gridCol w:w="1228"/>
      </w:tblGrid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PARTE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LETTUR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ge senza errori di tipo fonologico (corrispondenza suono segno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e la lettura senza perdere il segn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ge in modo completo senza omettere sillabe o parol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gge in modo completo senza invertire sillab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e il significato di quanto letto autonomament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rende un testo letto ad alta voce dall’insegnante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tempi della lettura sono adeguat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SCRITTUR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produzioni scritte sono corrette dal punto di vista fonetico: accenti, doppi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produzioni scritte sono corrette dal punto di vista fonologico e ortografico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a correttamente la punteggiatur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a i diversi caratteri (maiuscolo, minuscolo, corsivo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alla lavagn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sotto dettatur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za correttamente lo spazio del foglio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con grafia leggibil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tempi della scrittura sono adeguat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correttamente le cifre (considerare solo l’aspetto grafico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correttamente i numeri (come sequenza di cifre) entro l’intervallo considerato adeguato all’et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 e legge correttamente i numeri senza inversio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a regressivamente  (cambio della decina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ttua correttamente  calcoli oral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lonna correttamente i numer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egue correttamente gli algoritmi di calcolo scritto delle quattro operazio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pera con velocità e correttezza i fatti numerici (tabelline, semplici calcoli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rimina correttamente  i segni grafici     &gt; &lt; + 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RATTERISTICHE DEL PROCESSO DI APPRENDIMENTO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426"/>
        <w:gridCol w:w="567"/>
        <w:gridCol w:w="1230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PARTE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6922" w:leader="none"/>
              </w:tabs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Memorizza procedure operative (formule, strutture grammaticali,….) </w:t>
              <w:tab/>
              <w:t xml:space="preserve">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Acquisisce e recupera le inform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Organizza le informazioni (schemi-mapp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spone fatti relativi ad un vissuto person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spone argomenti di stu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resta attenzione nel corso dell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RATTERISTICHE COMPORTAMENTALI</w:t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31"/>
        <w:gridCol w:w="2444"/>
        <w:gridCol w:w="2445"/>
        <w:gridCol w:w="670"/>
        <w:gridCol w:w="426"/>
        <w:gridCol w:w="516"/>
        <w:gridCol w:w="853"/>
        <w:gridCol w:w="444"/>
        <w:gridCol w:w="10"/>
      </w:tblGrid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Intestazione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IN PARTE</w:t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artecipa alle conversazioni collettive in modo perti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llabora nel gruppo di lavor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Accetta e rispetta le reg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Sa relazionarsi e interagire positivamen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È motivato nei confronti del lavor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Rispetta gli impegni e le responsabil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Accetta l’utilizzo di misure dispens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Accetta l’utilizzo di strumenti compensativ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a gestire il materiale e il diario scolas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DI FORZA DELL’ALUNNO/A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prefer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in cui rie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deri o bisogni espressi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atempi, passioni, attività extra-scolastiche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DI FORZA DELLA CLASSE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za di un compagno o di un gruppo di compagni di riferimento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b/>
          <w:bCs/>
          <w:sz w:val="28"/>
          <w:szCs w:val="28"/>
        </w:rPr>
        <w:t>STRATEGIE UTILIZZATE DALL’ALUNNO/A NEL LAVORO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SCOLASTIC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i/>
        </w:rPr>
        <w:t>(Barrare le voci corrispondenti alle strategie che l’alunno già mette in atto)</w:t>
      </w:r>
    </w:p>
    <w:p>
      <w:pPr>
        <w:pStyle w:val="Normal"/>
        <w:spacing w:before="28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rategie utilizzate nello studi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3"/>
        </w:numPr>
        <w:spacing w:before="28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ttolinea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dentifica parole–chiave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struisce schemi, tabelle o diagrammi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struisce mappe concettuali / mentali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pete a voce alta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pete nel gruppo dei compagni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ilizza il canale visivo</w:t>
      </w:r>
    </w:p>
    <w:p>
      <w:pPr>
        <w:pStyle w:val="Paragrafoelenco"/>
        <w:numPr>
          <w:ilvl w:val="0"/>
          <w:numId w:val="3"/>
        </w:numPr>
        <w:spacing w:before="0" w:after="28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Utilizza il canale uditivo</w:t>
      </w:r>
    </w:p>
    <w:p>
      <w:pPr>
        <w:pStyle w:val="Normal"/>
        <w:spacing w:before="28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odalità di affrontare il testo scritt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4"/>
        </w:numPr>
        <w:spacing w:before="28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ilizza i programmi di videoscrittura con correttore ortografico</w:t>
      </w:r>
    </w:p>
    <w:p>
      <w:pPr>
        <w:pStyle w:val="Paragrafoelenco"/>
        <w:numPr>
          <w:ilvl w:val="0"/>
          <w:numId w:val="4"/>
        </w:numPr>
        <w:spacing w:before="0" w:after="28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Utilizza procedure guidate per la pianificazione (definizione del compito di scrittura, ideazione, scaletta/traccia)</w:t>
      </w:r>
    </w:p>
    <w:p>
      <w:pPr>
        <w:pStyle w:val="Normal"/>
        <w:spacing w:before="28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odalità di svolgimento del compito assegnato</w:t>
      </w:r>
      <w:r>
        <w:rPr>
          <w:rFonts w:cs="Arial"/>
          <w:sz w:val="28"/>
          <w:szCs w:val="28"/>
        </w:rPr>
        <w:t>:</w:t>
      </w:r>
    </w:p>
    <w:p>
      <w:pPr>
        <w:pStyle w:val="Paragrafoelenco"/>
        <w:numPr>
          <w:ilvl w:val="0"/>
          <w:numId w:val="5"/>
        </w:numPr>
        <w:spacing w:before="28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’ autonomo</w:t>
      </w:r>
    </w:p>
    <w:p>
      <w:pPr>
        <w:pStyle w:val="Paragrafoelenco"/>
        <w:numPr>
          <w:ilvl w:val="0"/>
          <w:numId w:val="5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lvolta necessita di azioni di supporto</w:t>
      </w:r>
    </w:p>
    <w:p>
      <w:pPr>
        <w:pStyle w:val="Paragrafoelenco"/>
        <w:numPr>
          <w:ilvl w:val="0"/>
          <w:numId w:val="5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cessita di guida costante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600" w:charSpace="36864"/>
        </w:sectPr>
        <w:pStyle w:val="Paragrafoelenco"/>
        <w:numPr>
          <w:ilvl w:val="0"/>
          <w:numId w:val="5"/>
        </w:numPr>
        <w:spacing w:before="0" w:after="280"/>
        <w:jc w:val="both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Rispetta i tempi di lavoro</w:t>
      </w:r>
    </w:p>
    <w:p>
      <w:pPr>
        <w:pStyle w:val="Paragrafoelenco"/>
        <w:spacing w:lineRule="auto" w:line="360" w:before="0" w:after="0"/>
        <w:ind w:left="0" w:right="0" w:hanging="0"/>
        <w:jc w:val="center"/>
        <w:rPr/>
      </w:pPr>
      <w:r>
        <w:rPr>
          <w:rFonts w:cs="Arial"/>
          <w:b/>
          <w:bCs/>
          <w:i/>
          <w:sz w:val="28"/>
          <w:szCs w:val="28"/>
          <w:u w:val="single"/>
        </w:rPr>
        <w:t>SECONDA PARTE</w:t>
      </w:r>
      <w:r>
        <w:rPr>
          <w:rFonts w:cs="Arial"/>
          <w:b/>
          <w:bCs/>
          <w:i/>
          <w:sz w:val="28"/>
          <w:szCs w:val="28"/>
        </w:rPr>
        <w:t xml:space="preserve"> </w:t>
      </w:r>
      <w:r>
        <w:rPr>
          <w:rFonts w:cs="Arial"/>
          <w:b/>
          <w:bCs/>
          <w:i/>
          <w:sz w:val="28"/>
          <w:szCs w:val="28"/>
          <w:u w:val="single"/>
        </w:rPr>
        <w:t xml:space="preserve">: </w:t>
      </w:r>
      <w:r>
        <w:rPr>
          <w:rFonts w:cs="Arial"/>
          <w:b/>
          <w:bCs/>
          <w:sz w:val="28"/>
          <w:szCs w:val="28"/>
        </w:rPr>
        <w:t>PIANO DI LAVORO</w:t>
      </w:r>
    </w:p>
    <w:p>
      <w:pPr>
        <w:pStyle w:val="Paragrafoelenco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Cs/>
          <w:sz w:val="24"/>
          <w:szCs w:val="24"/>
        </w:rPr>
        <w:t xml:space="preserve">Il presente </w:t>
      </w:r>
      <w:r>
        <w:rPr>
          <w:rFonts w:cs="Arial"/>
          <w:b/>
          <w:bCs/>
          <w:sz w:val="24"/>
          <w:szCs w:val="24"/>
        </w:rPr>
        <w:t xml:space="preserve">Piano Didattico Personalizzato </w:t>
      </w:r>
      <w:r>
        <w:rPr>
          <w:rFonts w:cs="Arial"/>
          <w:bCs/>
          <w:sz w:val="24"/>
          <w:szCs w:val="24"/>
        </w:rPr>
        <w:t xml:space="preserve">è una guida da utilizzare nel lavoro quotidiano di tutti i docenti della classe. Vengono considerate le specifiche necessità del singolo alunno rilevate dalla diagnosi e dagli incontri con gli specialisti, dalle osservazioni degli insegnanti, dagli incontri di continuità e dai colloqui con i genitori.                 </w:t>
      </w:r>
      <w:r>
        <w:rPr>
          <w:rFonts w:cs="Arial"/>
          <w:i/>
          <w:iCs/>
        </w:rPr>
        <w:t>( segnare le voci che interessano )</w:t>
      </w:r>
      <w:r>
        <w:rPr>
          <w:rFonts w:cs="Arial"/>
          <w:bCs/>
          <w:sz w:val="24"/>
          <w:szCs w:val="24"/>
        </w:rPr>
        <w:t xml:space="preserve">        </w:t>
      </w:r>
    </w:p>
    <w:tbl>
      <w:tblPr>
        <w:tblW w:w="150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4041"/>
        <w:gridCol w:w="45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DISCIPL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STRATEGIE METODOLOGICHE E DIDATTICH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STRUMENTI COMPENSATIV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MISURE DISPENSATIVE</w:t>
            </w:r>
          </w:p>
        </w:tc>
      </w:tr>
      <w:tr>
        <w:trPr>
          <w:trHeight w:val="7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TUT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centivare la lettura silenzios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muovere la didattica e l’apprendimento collaborativo favorendo le attività in piccolo grupp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ttivare il tutoraggio tra par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ividere gli obiettivi di un compito in sotto obiettiv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vilegiare l’apprendimento esperienziale e laboratoriale per favorire l’operatività e allo stesso tempo il dialogo, la riflessione su quello che si f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viluppare processi di autovalutazione e autocontrollo delle strategie di apprendimento degli alunn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nalizzare qualitativamente gli errori favorendone  l’analisi costruttiv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e consegne chiare e chiedere conferme verbali del lavoro assegna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nsibilizzare la class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raggiare l’alunno/a mettendo in risalto le sue capacità e i suoi tale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le pareti dell’aula con riferimenti visivi per la lingua, la matematica, la geografia (carte geografiche a nord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nire l’aula di  calendario e  orologio grande e leggibile per favorire la gestione del temp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lare che i compiti siano stati scritti sul diari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segnare i compiti con tempi e modalità adeguati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rivere schemi e sunti per l’alunno utilizzando un linguaggio semplice e chiaro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mare verifiche personalizzate mantenendo gli stessi obiettivi della class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265" w:right="0" w:hanging="26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delle consegne da parte dell’insegnante o di un compagn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265" w:right="0" w:hanging="26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zo del registratore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265" w:right="0" w:hanging="26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zo di risorse audio (sintesi vocali, audiolibri o libri digitali)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before="0" w:after="0"/>
              <w:ind w:left="265" w:right="0" w:hanging="26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o di fotocopie personalizzate con una grafia chiara (es. stampato maiuscolo)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before="0" w:after="0"/>
              <w:ind w:left="265" w:right="0" w:hanging="26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o di mappe e schem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before="0" w:after="0"/>
              <w:ind w:left="265" w:right="0" w:hanging="26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zo del computer con software didattici specific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77" w:right="0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77" w:right="0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77" w:right="0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ll’ambito delle varie discipline l’alunno viene dispensato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lla lettura ad alta voc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l’utilizzo contemporaneo dei quattro caratter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la scrittura sotto dettatur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 copiare dalla lavagn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 prendere appu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 rispetto dei tempi standard (si prevede 30% del tempo in più o riduzione degli item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 un eccessivo carico di compiti a cas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 attività ad alta componente grafo-spaziale (es. disegno tecnico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ind w:left="211" w:right="0" w:hanging="211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576"/>
        <w:gridCol w:w="2936"/>
        <w:gridCol w:w="3131"/>
        <w:gridCol w:w="43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METODOLOGICHE E DIDATTICH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TÀ DI VERIFICA E CRITERI DI VALUTAZIO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ALIA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RITTUR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otenziare la consapevolezza fonologica e fonetica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romuovere diverse strategie di lettura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otenziare comprensione del testo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insegnare l’uso di dispositivi extratestuali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sollecitare collegamenti fra le nuove informazioni e quelle già acquisite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romuovere inferenze, integrazioni e collegamenti tra conoscenze e discipline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otenziare la scrittura e la realizzazione di testi mediante la costruzione di schemi o sequenze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seguire le 4 fasi di scrittura: ideazione (brainstorming), pianificazione dei contenuti (mappa, scaletta), stesura, revisione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non sottolineare gli errori, ma scrivere correttamente la parola in stampato maiuscol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ella dell’alfabe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zo del segnarig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o di tabelle e schemi riassuntivi (verbi, analisi logica,grammaticale e del periodo, regole ortografiche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zo di software di video scrittura con correttore ortograf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o del dizionario multimedi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 didattici specif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tatura all’insegnante o a un compagn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tatura al registrator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ttura in stampato maiuscol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a prima vis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a voce alta se non su richiesta o programma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o mnemonico di poesie regole ortografiche, grammaticali e verb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re dalla lavagn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ere appu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etto dei tempi standard (si prevede 30% del tempo in più o riduzione degli item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cessivo carico di compiti a cas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ttura veloce sotto dettatu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tare “gare di classe” sui verb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tare uso dizionario cartace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erifiche programmate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erifiche orali a compensazione di compiti scritti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erifiche scritte strutturate e scalari ( esercizi di completamento, vero/falso, scelta multipla, aperte che prevedono risposte brevi)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] uso di mediatori didattici durante le prove scritte e orali (mappe </w:t>
            </w:r>
            <w:r>
              <w:rPr>
                <w:rFonts w:cs="Arial"/>
                <w:sz w:val="20"/>
                <w:szCs w:val="20"/>
                <w:u w:val="single" w:color="FF0000"/>
              </w:rPr>
              <w:t>cognitive</w:t>
            </w:r>
            <w:r>
              <w:rPr>
                <w:rFonts w:cs="Arial"/>
                <w:sz w:val="20"/>
                <w:szCs w:val="20"/>
              </w:rPr>
              <w:t>, schemi, grafici)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rove informatizzate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alutazioni più attente alle conoscenze e alle competenze di analisi, sintesi e collegamento con eventuali elaborazioni personali, piuttosto che alla correttezza formale (ortografia, interpunzione, grammatica)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alutare i progressi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] fornire all’alunno la lettura ad alta voce del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sto, da parte del tutor, anche durante le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IC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sollecitare collegamenti fra le nuove informazioni e quelle già acquisite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romuovere inferenze, integrazioni e collegamenti tra le conoscenze e le discipline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dividere gli obiettivi in sotto obiettivi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] privilegiare l’apprendimento esperienziale e laboratoriale per favorire l’operatività e allo stesso tempo il dialogo, la riflessione su quello che si fa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retta ordinata dei numer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tabella analogica  quanti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tavola pitagoric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calcolatric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tabella delle misure e delle formule geometrich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software didattici specific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lettura del testo del  problema da parte di un tutor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semplificaz. del testo del problema e scrittura in stampato maiuscol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uso del computer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o mnemonico delle tabelli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re dalla lavagna operazioni, espressioni, problem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o mnemonico delle formule geometriche e matematich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tare “gare di tabelline”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erifiche programmate e  personalizzate con l’uso di tavole riassuntive per le formul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riduzione della quantità di eserciz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] uso del computer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uso della calcolatric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] interrogazioni orali con l’uso di tabelle 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assegnare maggior temp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non saranno valutati gli errori di calcol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non verranno valutate imprecisioni nell’uso della terminologia specifica della matematica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fornire all’alunno la lettura ad alta voce del  testo,da parte del tutor,anche durante le verifich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6"/>
        <w:gridCol w:w="3536"/>
        <w:gridCol w:w="7"/>
        <w:gridCol w:w="2977"/>
        <w:gridCol w:w="33"/>
        <w:gridCol w:w="2977"/>
        <w:gridCol w:w="109"/>
        <w:gridCol w:w="4271"/>
        <w:gridCol w:w="35"/>
        <w:gridCol w:w="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METODOLOGICHE E DIDAT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TÀ DI VERIFICA E CRITERI DI VALUTAZION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/>
                <w:b/>
                <w:sz w:val="20"/>
                <w:szCs w:val="20"/>
              </w:rPr>
              <w:t>TUTTE LE MATERIE DI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TUDIO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26035</wp:posOffset>
                      </wp:positionV>
                      <wp:extent cx="9715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2.05pt;width:7.6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3335</wp:posOffset>
                      </wp:positionV>
                      <wp:extent cx="9715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.05pt;width:7.6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24130</wp:posOffset>
                      </wp:positionV>
                      <wp:extent cx="9715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1.9pt;width:7.6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SCIENZ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2225</wp:posOffset>
                      </wp:positionV>
                      <wp:extent cx="9715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.75pt;width:7.6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29210</wp:posOffset>
                      </wp:positionV>
                      <wp:extent cx="9715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2.3pt;width:7.6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ED. ARTISTIC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(teoria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9715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0.6pt;width:7.6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ED. FISIC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(teoria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9715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85pt;width:7.6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MUSIC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(teoria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9715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2.6pt;width:7.6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RELIGIO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entivare la lettura silen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uovere diverse strategie di lettu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ziare la comprensione del tes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nire anticipatamente schemi grafici / mappe relativi all’argomento di studio per orientare l’alunno nella discriminazione delle informazioni essenzi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stenere e promuovere un approccio strategico nello studio utilizzando mediatori didattici facilitanti l’apprendimento (immagini, mappe,…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egnare l’uso di dispositivi extratestuali per lo studi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utare a individuare i concetti chiav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egnare a sintetizzare gli argomenti di studi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lecitare collegamenti fra le nuove informazioni e quelle già acquisi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uovere inferenze, integrazioni e collegamenti tra le conoscenze e le discipli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vilegiare l’apprendimento esperienziale e laboratoriale per favorire l’operatività e allo stesso tempo il dialogo, la riflessione su quello che si f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a del temp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ella dei mes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pe concettuali, sintesi e schemi delle unità di apprendimento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re il sunto della lez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tilizzo di risorse audio (sintesi vocali, audiolibri, libri digitali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 didattici specif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are supporti visivi per il recupero del lessico (immagini, filmati,  LIM …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dere tempi più lunghi per la rispos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visare dieci minuti prima di interrogare per preparare psicologicamen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passo argomenti già svol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a voce al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ere appu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ivere sotto dettatu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re dalla lavagn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pretendere lo studio mnemonico di date, dati specifici, formule chimich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duzione dei compiti (quantità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 e interrogazioni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 orali a compensazione di compiti scrit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 scritte strutturate e scalari ( esercizi di completamento, vero/falso, scelta multipla…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o di mediatori didattici durante le prove scritte e orali (mappe mentali/concettuali, schemi, grafici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 informatizza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 personalizzate con gli stessi obiettivi della class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utazioni più attente alle conoscenze e alle competenze di analisi, sintesi e collegamento con eventuali elaborazioni personali, piuttosto che alla correttezza formale (ortografia, interpunzione, grammatica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nire all’alunno la lettura ad alta voce del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sto, da parte del tutor, anche durante le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dere più temp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.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GUE STRANIERE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 promuovere la comunicazione orale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 privilegiare l’apprendimento in situazione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 attivare il tutoraggio tra pari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romuovere la didattica e l’apprendimento collaborativo favorendo le attività in piccolo gruppo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romuovere l’uso di diversi canali sensoriali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] predisporre liste chiare, spaziate e limitate 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evitare domande di difficile interpretazione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 incentivare a casa e in classe l’utilizzo del PC e del vocabolario digitale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before="0" w:after="0"/>
              <w:ind w:left="169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usare praticamente e contestualmente la lingua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supporti visivi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] scrivere in stampato maiuscolo 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uso del computer con correttore ortografico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software didattici specifici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ocabolario multimediale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libri digitali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privilegiare l’orale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ripasso argomenti già svolti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assicurarsi che i compiti siano scritti correttamente nel diario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……………………………………………..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…………………………………………….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idurre l’utilizzo della forma scrit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re dalla lavagn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e appu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ttura a voce alt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piare tes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tare di richiedere regole, traduzioni e applicazioni meccaniche di strutture meccaniche grammatic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tare domande aperte in favore di verifiche struttura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tare, secondo i casi, le risposte V o F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erifiche e interrogazioni programmate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erifiche orali a compensazione di compiti scritti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erifiche scritte strutturate e scalari ( esercizi di completamento,  scelta multipla…)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uso di mediatori didattici durante le prove scritte e orali (mappe mentali/concettuali, schemi, grafici)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alorizzazione, nella comprensione orale e scritta in lingua straniera, della capacità di cogliere il senso generale del messaggio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valorizzazione, nella produzione orale e scritta in lingua straniera, della capacità di farsi comprendere in modo chiaro anche se non del tutto corretto grammaticalmente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] fornire all’alunno la lettura ad alta voce del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sto, da parte del tutor, anche durante le </w:t>
            </w:r>
          </w:p>
          <w:p>
            <w:pPr>
              <w:pStyle w:val="Paragrafoelenco"/>
              <w:autoSpaceDE w:val="false"/>
              <w:spacing w:before="0" w:after="0"/>
              <w:ind w:left="14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he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……………………………………………………………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………………………………………………………………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SIC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rganizzare attività in coppia per favorire l’apprendimento dello strumen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disporre attività in cui si possano utilizzare più strume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crivere accanto alle note il nom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ssegnare ad ogni nota un colore diverso con relativa legend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zione del suono/melodia della lezione</w:t>
            </w:r>
          </w:p>
          <w:p>
            <w:pPr>
              <w:pStyle w:val="Paragrafoelenco"/>
              <w:autoSpaceDE w:val="false"/>
              <w:spacing w:before="0" w:after="0"/>
              <w:ind w:left="28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 ripasso argomenti già svol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vitare di far leggere le no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tare di far scrivere le note sotto dettatu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vitare l’uso del flauto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mare le verifich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nsare lo scritto con l’or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utare l’impegno e non la performanc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izzare le verifich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D.FISICA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pratica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vorire la dimostrazione visiva degli eserciz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vorire le attività in coppi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autoSpaceDE w:val="false"/>
              <w:spacing w:before="0" w:after="0"/>
              <w:ind w:left="169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pretendere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riconoscimento di destra e sinist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riconoscimento spazi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69" w:right="0" w:hanging="141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a memorizzazione di sequenze verbali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before="0" w:after="0"/>
              <w:ind w:left="148" w:right="0" w:hanging="148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i/>
          <w:sz w:val="28"/>
          <w:szCs w:val="28"/>
          <w:u w:val="single"/>
        </w:rPr>
        <w:t>TERZA PARTE</w:t>
      </w:r>
    </w:p>
    <w:p>
      <w:pPr>
        <w:pStyle w:val="Normal"/>
        <w:spacing w:before="280" w:after="119"/>
        <w:jc w:val="center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INCONTRI</w:t>
      </w:r>
    </w:p>
    <w:p>
      <w:pPr>
        <w:pStyle w:val="Normal"/>
        <w:spacing w:before="280" w:after="119"/>
        <w:rPr>
          <w:rFonts w:cs="Arial"/>
        </w:rPr>
      </w:pPr>
      <w:r>
        <w:rPr>
          <w:rFonts w:cs="Arial"/>
          <w:b/>
          <w:bCs/>
          <w:i/>
          <w:sz w:val="28"/>
          <w:szCs w:val="28"/>
          <w:u w:val="single"/>
        </w:rPr>
        <w:t xml:space="preserve">SPECIALISTI </w:t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>
          <w:rFonts w:cs="Arial"/>
        </w:rPr>
      </w:pPr>
      <w:r>
        <w:rPr>
          <w:rFonts w:cs="Arial"/>
          <w:b/>
          <w:bCs/>
          <w:i/>
          <w:sz w:val="28"/>
          <w:szCs w:val="28"/>
          <w:u w:val="single"/>
        </w:rPr>
        <w:t xml:space="preserve">SPECIALISTI </w:t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>
          <w:rFonts w:cs="Arial"/>
        </w:rPr>
      </w:pPr>
      <w:r>
        <w:rPr>
          <w:rFonts w:cs="Arial"/>
          <w:b/>
          <w:bCs/>
          <w:i/>
          <w:sz w:val="28"/>
          <w:szCs w:val="28"/>
          <w:u w:val="single"/>
        </w:rPr>
        <w:t>GENITORI</w:t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119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2"/>
        <w:gridCol w:w="575"/>
        <w:gridCol w:w="675"/>
        <w:gridCol w:w="900"/>
        <w:gridCol w:w="3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Arial"/>
              </w:rPr>
              <w:t>Riunione 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Arial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enti: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TES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i/>
          <w:sz w:val="28"/>
          <w:szCs w:val="28"/>
          <w:u w:val="single"/>
        </w:rPr>
        <w:t>QUARTA PART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LAZIONE FINA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sporre in sintesi: progressi, criticità e suggerimenti per l’anno successivo</w:t>
      </w:r>
    </w:p>
    <w:tbl>
      <w:tblPr>
        <w:tblW w:w="10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>
          <w:trHeight w:val="109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vertAlign w:val="superscript"/>
              </w:rPr>
              <w:t>data</w:t>
            </w:r>
          </w:p>
          <w:p>
            <w:pPr>
              <w:pStyle w:val="Normal"/>
              <w:spacing w:before="0" w:after="200"/>
              <w:rPr>
                <w:rFonts w:cs="Arial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_________________________________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Il Coordinatore di Classe (per la Scuola Secondaria di I° g.)</w:t>
            </w:r>
          </w:p>
          <w:p>
            <w:pPr>
              <w:pStyle w:val="Normal"/>
              <w:spacing w:before="0" w:after="20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__________________________________________________</w:t>
            </w:r>
          </w:p>
        </w:tc>
      </w:tr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vertAlign w:val="superscript"/>
              </w:rPr>
            </w:pPr>
            <w:r>
              <w:rPr>
                <w:rFonts w:cs="Arial"/>
                <w:sz w:val="28"/>
                <w:vertAlign w:val="superscript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L'equipe pedagogica (per la Scuola Primaria)</w:t>
            </w:r>
          </w:p>
          <w:p>
            <w:pPr>
              <w:pStyle w:val="Normal"/>
              <w:spacing w:before="0" w:after="20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data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_______________________________________________</w:t>
            </w:r>
          </w:p>
          <w:p>
            <w:pPr>
              <w:pStyle w:val="Normal"/>
              <w:spacing w:before="0" w:after="20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Il Dirigente Scolastico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  <w:t>Protocollo n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11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i/>
          <w:sz w:val="28"/>
          <w:szCs w:val="28"/>
          <w:u w:val="single"/>
        </w:rPr>
        <w:t>QUINTA PARTE</w:t>
      </w:r>
    </w:p>
    <w:p>
      <w:pPr>
        <w:pStyle w:val="Normal"/>
        <w:spacing w:before="280" w:after="119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PATTO CON LA FAMIGLIA E CON L’ALUNNO</w:t>
      </w:r>
    </w:p>
    <w:p>
      <w:pPr>
        <w:pStyle w:val="Normal"/>
        <w:spacing w:lineRule="auto" w:line="360" w:before="2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concordano:</w:t>
      </w:r>
    </w:p>
    <w:p>
      <w:pPr>
        <w:pStyle w:val="Paragrafoelenco"/>
        <w:numPr>
          <w:ilvl w:val="0"/>
          <w:numId w:val="8"/>
        </w:numPr>
        <w:spacing w:lineRule="auto" w:line="360" w:before="2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duzione del carico di studio individuale a casa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ollo giornaliero del diario scolastico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zazione di un piano di studio settimanale che preveda la distribuzione giornaliera dei compiti assegnati</w:t>
      </w:r>
    </w:p>
    <w:p>
      <w:pPr>
        <w:pStyle w:val="Paragrafoelenco"/>
        <w:numPr>
          <w:ilvl w:val="0"/>
          <w:numId w:val="8"/>
        </w:numPr>
        <w:spacing w:lineRule="auto" w:line="360" w:before="0" w:after="28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vviso per tempo delle date in cui l’alunno sarà sottoposto a verifiche scritte e orali </w:t>
      </w:r>
    </w:p>
    <w:p>
      <w:pPr>
        <w:pStyle w:val="Paragrafoelenco"/>
        <w:spacing w:lineRule="auto" w:line="360" w:before="28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rumenti compensativi utilizzati in classe e a casa:</w:t>
      </w:r>
    </w:p>
    <w:p>
      <w:pPr>
        <w:pStyle w:val="Paragrafoelenco"/>
        <w:numPr>
          <w:ilvl w:val="0"/>
          <w:numId w:val="9"/>
        </w:numPr>
        <w:spacing w:lineRule="auto" w:line="360" w:before="2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dio: registrazioni, audiolibri, libro digitale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deoscrittura con correttore ortografico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mi per elaborazione di mappe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tesi vocale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colatrice o computer con fogli di calcolo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ttura dell’adulto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emi e mappe elaborati dall’alunno o forniti dal docente</w:t>
      </w:r>
    </w:p>
    <w:p>
      <w:pPr>
        <w:pStyle w:val="Paragrafoelenco"/>
        <w:numPr>
          <w:ilvl w:val="0"/>
          <w:numId w:val="9"/>
        </w:numPr>
        <w:spacing w:lineRule="auto" w:line="360" w:before="0" w:after="28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tavola pitagoric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segnanti di classe</w:t>
        <w:tab/>
        <w:tab/>
        <w:tab/>
        <w:tab/>
        <w:tab/>
        <w:tab/>
        <w:tab/>
        <w:t xml:space="preserve">      </w:t>
        <w:tab/>
        <w:tab/>
        <w:t>Genitori</w:t>
      </w:r>
    </w:p>
    <w:p>
      <w:pPr>
        <w:pStyle w:val="Normal"/>
        <w:spacing w:lineRule="auto" w:line="360" w:before="280" w:after="119"/>
        <w:rPr>
          <w:rFonts w:cs="Arial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__________________________________________                        _______________________________</w:t>
      </w:r>
    </w:p>
    <w:p>
      <w:pPr>
        <w:pStyle w:val="Normal"/>
        <w:spacing w:lineRule="auto" w:line="360" w:before="280" w:after="119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__________________________________________                        _______________________________</w:t>
      </w:r>
    </w:p>
    <w:p>
      <w:pPr>
        <w:pStyle w:val="Normal"/>
        <w:spacing w:lineRule="auto" w:line="360" w:before="280" w:after="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280" w:after="119"/>
        <w:rPr>
          <w:rFonts w:cs="Arial"/>
          <w:b/>
          <w:b/>
          <w:bCs/>
          <w:sz w:val="27"/>
          <w:szCs w:val="27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b/>
          <w:bCs/>
          <w:sz w:val="24"/>
          <w:szCs w:val="24"/>
        </w:rPr>
        <w:t>Luogo e data</w:t>
      </w:r>
      <w:r>
        <w:rPr>
          <w:rFonts w:cs="Arial"/>
          <w:b/>
          <w:bCs/>
          <w:sz w:val="27"/>
          <w:szCs w:val="27"/>
        </w:rPr>
        <w:t>_________________________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5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3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endnote">
    <w:name w:val="sdend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enter1">
    <w:name w:val="testocenter1"/>
    <w:basedOn w:val="Normal"/>
    <w:qFormat/>
    <w:pPr>
      <w:spacing w:lineRule="auto" w:line="240" w:before="30" w:after="30"/>
      <w:ind w:left="30" w:right="0" w:hanging="0"/>
      <w:jc w:val="center"/>
    </w:pPr>
    <w:rPr>
      <w:rFonts w:ascii="Verdana" w:hAnsi="Verdana" w:cs="Verdan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3:00Z</dcterms:created>
  <dc:creator>Your User Name</dc:creator>
  <dc:description/>
  <dc:language>en-US</dc:language>
  <cp:lastModifiedBy>Giuseppe Boninsegna</cp:lastModifiedBy>
  <cp:lastPrinted>2013-11-18T08:52:00Z</cp:lastPrinted>
  <dcterms:modified xsi:type="dcterms:W3CDTF">2015-03-07T09:57:00Z</dcterms:modified>
  <cp:revision>3</cp:revision>
  <dc:subject/>
  <dc:title/>
</cp:coreProperties>
</file>