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764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PROGRAMMAZIONE PER COMPETENZE: UNITA' DI APPRENDIMENTO A.S. _____-____</w:t>
      </w:r>
    </w:p>
    <w:p>
      <w:pPr>
        <w:pStyle w:val="Normal"/>
        <w:spacing w:lineRule="auto" w:line="24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PLESSO ____________________________________________CLASSE ______ SEZ._____</w:t>
      </w:r>
    </w:p>
    <w:p>
      <w:pPr>
        <w:pStyle w:val="Normal"/>
        <w:spacing w:lineRule="auto" w:line="24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7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Denominazione </w:t>
            </w:r>
            <w:r>
              <w:rPr>
                <w:rFonts w:eastAsia="Arial Narrow" w:cs="Arial Narrow" w:ascii="Arial Narrow" w:hAnsi="Arial Narrow"/>
                <w:i/>
                <w:sz w:val="18"/>
              </w:rPr>
              <w:t>(si utilizzi un titolo evocativo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Competenze mira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359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359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Competenze specif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359"/>
              <w:rPr/>
            </w:pPr>
            <w:r>
              <w:rPr/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Discipline coinvolt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481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Abilit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Conoscenze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781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bookmarkStart w:id="0" w:name="_GoBack"/>
            <w:bookmarkEnd w:id="0"/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Utenti destinatari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Tempi </w:t>
            </w:r>
            <w:r>
              <w:rPr>
                <w:rFonts w:eastAsia="Arial Narrow" w:cs="Arial Narrow" w:ascii="Arial Narrow" w:hAnsi="Arial Narrow"/>
                <w:i/>
                <w:sz w:val="18"/>
              </w:rPr>
              <w:t>(indicare i tempi a scuola, i tempi esterni alla scuola, i tempi del lavoro domestico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Metodologia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Risorse uma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507" w:right="0" w:hanging="141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Inter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ind w:left="507" w:right="0" w:hanging="141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esterne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>Strumenti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8"/>
              </w:rPr>
              <w:t xml:space="preserve">Valutazione </w:t>
            </w:r>
            <w:r>
              <w:rPr>
                <w:rFonts w:eastAsia="Arial Narrow" w:cs="Arial Narrow" w:ascii="Arial Narrow" w:hAnsi="Arial Narrow"/>
                <w:i/>
                <w:sz w:val="18"/>
              </w:rPr>
              <w:t>(Specificare i criteri/evidenze utilizzati per i diversi oggetti di valutazione: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>-        prodotti (efficacia, comunicazione/linguaggi, qualità, estetica)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>-        processi (collegati alle competenze chiave europee: ascolto ed espressione, interculturalità, uso delle conoscenze scientifiche, ecc…cfr. gli esempi di griglie valutative che seguono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: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>
        <w:b/>
        <w:color w:val="FF0000"/>
        <w:sz w:val="16"/>
      </w:rPr>
      <w:t>Ente capofila progetto; AUTORI UDA</w:t>
    </w:r>
    <w:r>
      <w:rPr>
        <w:sz w:val="16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</w:rPr>
      <w:t xml:space="preserve">  </w:t>
      <w:tab/>
      <w:t>1758. format UDA.doc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  <w:sz w:val="1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 Narrow" w:hAnsi="Arial Narrow" w:cs="Arial Narrow"/>
      <w:b/>
      <w:i/>
      <w:sz w:val="18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41:00Z</dcterms:created>
  <dc:creator>Giuseppe Boninsegna</dc:creator>
  <dc:description/>
  <dc:language>en-US</dc:language>
  <cp:lastModifiedBy/>
  <cp:lastPrinted>1995-11-21T17:41:00Z</cp:lastPrinted>
  <dcterms:modified xsi:type="dcterms:W3CDTF">2019-09-30T06:34:22Z</dcterms:modified>
  <cp:revision>5</cp:revision>
  <dc:subject/>
  <dc:title>rvc_format_uda-04-03-2014.docx</dc:title>
</cp:coreProperties>
</file>