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1945</wp:posOffset>
            </wp:positionH>
            <wp:positionV relativeFrom="paragraph">
              <wp:posOffset>-323850</wp:posOffset>
            </wp:positionV>
            <wp:extent cx="5247640" cy="1209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017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UOLA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S.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PER UN CORSO DI “SECONDA” ALFABETIZZAZIONE (ART. 9 CCNL Scuola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849"/>
      </w:tblGrid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GNAN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IETTIVI DIDATTIC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COINVOL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I COINVOL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i attu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della settimana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ore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IRMA INSEGNA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3:00Z</dcterms:created>
  <dc:creator>Armando</dc:creator>
  <dc:description/>
  <dc:language>en-US</dc:language>
  <cp:lastModifiedBy/>
  <cp:lastPrinted>1995-11-21T17:41:00Z</cp:lastPrinted>
  <dcterms:modified xsi:type="dcterms:W3CDTF">2019-09-30T06:46:29Z</dcterms:modified>
  <cp:revision>3</cp:revision>
  <dc:subject/>
  <dc:title>SCUOLA</dc:title>
</cp:coreProperties>
</file>