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06" w:h="614" w:x="2999" w:y="866" w:hSpace="0" w:vSpace="0" w:wrap="notBeside" w:vAnchor="margin" w:hAnchor="margin" w:hRule="exact"/>
        <w:pBdr/>
      </w:pPr>
      <w:r>
        <w:rPr>
          <w:rFonts w:cs="Times Bold" w:ascii="Times Bold" w:hAnsi="Times Bold"/>
          <w:color w:val="000000"/>
          <w:sz w:val="21"/>
          <w:szCs w:val="21"/>
        </w:rPr>
        <w:t>DICHIARAZIONI SOSTITUTIVE DI CERTIFICAZION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06" w:h="614" w:x="2999" w:y="866" w:hSpace="0" w:vSpace="0" w:wrap="notBeside" w:vAnchor="margin" w:hAnchor="margin" w:hRule="exact"/>
        <w:pBdr/>
      </w:pPr>
      <w:r>
        <w:rPr>
          <w:rFonts w:cs="Times Bold" w:ascii="Times Bold" w:hAnsi="Times Bold"/>
          <w:color w:val="000000"/>
          <w:sz w:val="21"/>
          <w:szCs w:val="21"/>
        </w:rPr>
        <w:t xml:space="preserve">            </w:t>
      </w:r>
      <w:r>
        <w:rPr>
          <w:rFonts w:cs="Times Bold" w:ascii="Times Bold" w:hAnsi="Times Bold"/>
          <w:color w:val="000000"/>
          <w:sz w:val="21"/>
          <w:szCs w:val="21"/>
        </w:rPr>
        <w:t>(Art. 46 D.P.R. 28 dicembre 2000, n. 445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15" w:h="286" w:x="828" w:y="167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Il/la sottoscritto/a ______________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49" w:h="232" w:x="2894" w:y="194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7"/>
          <w:szCs w:val="17"/>
        </w:rPr>
        <w:t>(cognome) (nom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9" w:h="286" w:x="828" w:y="2398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nato a </w:t>
      </w:r>
      <w:r>
        <w:rPr>
          <w:rFonts w:cs="Times Roman" w:ascii="Times Roman" w:hAnsi="Times Roman"/>
          <w:color w:val="000000"/>
          <w:sz w:val="17"/>
          <w:szCs w:val="17"/>
        </w:rPr>
        <w:t xml:space="preserve">__________________________________________________ (______________) </w:t>
      </w:r>
      <w:r>
        <w:rPr>
          <w:rFonts w:cs="Times Roman" w:ascii="Times Roman" w:hAnsi="Times Roman"/>
          <w:color w:val="000000"/>
          <w:sz w:val="21"/>
          <w:szCs w:val="21"/>
        </w:rPr>
        <w:t xml:space="preserve">il </w:t>
      </w:r>
      <w:r>
        <w:rPr>
          <w:rFonts w:cs="Times Roman" w:ascii="Times Roman" w:hAnsi="Times Roman"/>
          <w:color w:val="000000"/>
          <w:sz w:val="17"/>
          <w:szCs w:val="17"/>
        </w:rPr>
        <w:t>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71" w:h="232" w:x="3282" w:y="266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7"/>
          <w:szCs w:val="17"/>
        </w:rPr>
        <w:t>(luogo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36" w:h="232" w:x="4981" w:y="266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7"/>
          <w:szCs w:val="17"/>
        </w:rPr>
        <w:t>(prov.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89" w:h="286" w:x="828" w:y="3124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residente a </w:t>
      </w:r>
      <w:r>
        <w:rPr>
          <w:rFonts w:cs="Times Roman" w:ascii="Times Roman" w:hAnsi="Times Roman"/>
          <w:color w:val="000000"/>
          <w:sz w:val="17"/>
          <w:szCs w:val="17"/>
        </w:rPr>
        <w:t xml:space="preserve">______________________________ (___________) </w:t>
      </w:r>
      <w:r>
        <w:rPr>
          <w:rFonts w:cs="Times Roman" w:ascii="Times Roman" w:hAnsi="Times Roman"/>
          <w:color w:val="000000"/>
          <w:sz w:val="21"/>
          <w:szCs w:val="21"/>
        </w:rPr>
        <w:t xml:space="preserve">in </w:t>
      </w:r>
      <w:r>
        <w:rPr>
          <w:rFonts w:cs="Times Roman" w:ascii="Times Roman" w:hAnsi="Times Roman"/>
          <w:color w:val="000000"/>
          <w:sz w:val="17"/>
          <w:szCs w:val="17"/>
        </w:rPr>
        <w:t>Via_____________________________________ n. 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71" w:h="232" w:x="3137" w:y="339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7"/>
          <w:szCs w:val="17"/>
        </w:rPr>
        <w:t>(luogo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36" w:h="232" w:x="5229" w:y="339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7"/>
          <w:szCs w:val="17"/>
        </w:rPr>
        <w:t>(prov.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21" w:h="232" w:x="8217" w:y="339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7"/>
          <w:szCs w:val="17"/>
        </w:rPr>
        <w:t>(indirizzo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0" w:h="614" w:x="828" w:y="3734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consapevole delle sanzioni penali, nel caso di dichiarazioni non veritiere e falsità negli atti, richiama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0" w:h="614" w:x="828" w:y="3734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dall’art. 76 D.P.R. 445 del 28/12/20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13" w:h="286" w:x="5147" w:y="4384" w:hSpace="0" w:vSpace="0" w:wrap="notBeside" w:vAnchor="margin" w:hAnchor="margin" w:hRule="exact"/>
        <w:pBdr/>
      </w:pPr>
      <w:r>
        <w:rPr>
          <w:rFonts w:cs="Times Bold" w:ascii="Times Bold" w:hAnsi="Times Bold"/>
          <w:color w:val="000000"/>
          <w:sz w:val="21"/>
          <w:szCs w:val="21"/>
        </w:rPr>
        <w:t>DICHIA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22" w:h="2910" w:x="1045" w:y="480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[ ] di essere nato/a a _________________________________ (_____) il 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22" w:h="2910" w:x="1045" w:y="480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[ ] di essere residente a __________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22" w:h="2910" w:x="1045" w:y="480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[ ] di essere cittadino italiano (oppure) 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22" w:h="2910" w:x="1045" w:y="480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[ ] di godere dei diritti civili e politi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22" w:h="2910" w:x="1045" w:y="480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[ ] di essere: celibe/nubile/di stato libe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22" w:h="2910" w:x="1045" w:y="480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[ ] di essere coniugato/a con ______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22" w:h="2910" w:x="1045" w:y="480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[ ] di essere vedovo/a di _________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22" w:h="2910" w:x="1045" w:y="480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[ ] di essere divorziato/a da _______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22" w:h="2910" w:x="1045" w:y="480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[ ] che la famiglia convivente si compone di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6" w:h="232" w:x="5318" w:y="7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7"/>
          <w:szCs w:val="17"/>
        </w:rPr>
        <w:t>(luogo e data di nascit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4" w:h="232" w:x="9097" w:y="7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7"/>
          <w:szCs w:val="17"/>
        </w:rPr>
        <w:t>(rapporto di parentel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4" w:h="3238" w:x="828" w:y="765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4" w:h="3238" w:x="828" w:y="765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4" w:h="3238" w:x="828" w:y="765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4" w:h="3238" w:x="828" w:y="765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4" w:h="3238" w:x="828" w:y="765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4" w:h="3238" w:x="828" w:y="765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4" w:h="3238" w:x="828" w:y="765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  </w:t>
      </w:r>
      <w:r>
        <w:rPr>
          <w:rFonts w:cs="Times Roman" w:ascii="Times Roman" w:hAnsi="Times Roman"/>
          <w:color w:val="000000"/>
          <w:sz w:val="21"/>
          <w:szCs w:val="21"/>
        </w:rPr>
        <w:t>[ ] di essere tuttora viv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4" w:h="3238" w:x="828" w:y="765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    </w:t>
      </w:r>
      <w:r>
        <w:rPr>
          <w:rFonts w:cs="Times Roman" w:ascii="Times Roman" w:hAnsi="Times Roman"/>
          <w:color w:val="000000"/>
          <w:sz w:val="21"/>
          <w:szCs w:val="21"/>
        </w:rPr>
        <w:t>[ ] che il/la figlio/a è nato/a in data _________________ a _________________________________ (______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4" w:h="3238" w:x="828" w:y="765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4" w:h="3238" w:x="828" w:y="765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 </w:t>
      </w:r>
      <w:r>
        <w:rPr>
          <w:rFonts w:cs="Times Roman" w:ascii="Times Roman" w:hAnsi="Times Roman"/>
          <w:color w:val="000000"/>
          <w:sz w:val="21"/>
          <w:szCs w:val="21"/>
        </w:rPr>
        <w:t>[ ] che il proprio________________ ____________________________________ nato il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9" w:h="4878" w:x="828" w:y="1037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    </w:t>
      </w:r>
      <w:r>
        <w:rPr>
          <w:rFonts w:cs="Times Roman" w:ascii="Times Roman" w:hAnsi="Times Roman"/>
          <w:color w:val="000000"/>
          <w:sz w:val="21"/>
          <w:szCs w:val="21"/>
        </w:rPr>
        <w:t>a_________________________________________ e residente a 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9" w:h="4878" w:x="828" w:y="1037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  </w:t>
      </w:r>
      <w:r>
        <w:rPr>
          <w:rFonts w:cs="Times Roman" w:ascii="Times Roman" w:hAnsi="Times Roman"/>
          <w:color w:val="000000"/>
          <w:sz w:val="21"/>
          <w:szCs w:val="21"/>
        </w:rPr>
        <w:t>è morto in data _________________ a 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9" w:h="4878" w:x="828" w:y="1037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    </w:t>
      </w:r>
      <w:r>
        <w:rPr>
          <w:rFonts w:cs="Times Roman" w:ascii="Times Roman" w:hAnsi="Times Roman"/>
          <w:color w:val="000000"/>
          <w:sz w:val="21"/>
          <w:szCs w:val="21"/>
        </w:rPr>
        <w:t>[ ] di essere iscritto nell’albo o elenco 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9" w:h="4878" w:x="828" w:y="1037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    </w:t>
      </w:r>
      <w:r>
        <w:rPr>
          <w:rFonts w:cs="Times Roman" w:ascii="Times Roman" w:hAnsi="Times Roman"/>
          <w:color w:val="000000"/>
          <w:sz w:val="21"/>
          <w:szCs w:val="21"/>
        </w:rPr>
        <w:t>tenuto da pubblica amministrazione _____________________________ di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9" w:h="4878" w:x="828" w:y="1037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    </w:t>
      </w:r>
      <w:r>
        <w:rPr>
          <w:rFonts w:cs="Times Roman" w:ascii="Times Roman" w:hAnsi="Times Roman"/>
          <w:color w:val="000000"/>
          <w:sz w:val="21"/>
          <w:szCs w:val="21"/>
        </w:rPr>
        <w:t>[ ] di appartenere all’ordine professionale 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9" w:h="4878" w:x="828" w:y="1037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    </w:t>
      </w:r>
      <w:r>
        <w:rPr>
          <w:rFonts w:cs="Times Roman" w:ascii="Times Roman" w:hAnsi="Times Roman"/>
          <w:color w:val="000000"/>
          <w:sz w:val="21"/>
          <w:szCs w:val="21"/>
        </w:rPr>
        <w:t>titolo di studio posseduto ________________________rilasciato dalla scuola/università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9" w:h="4878" w:x="828" w:y="1037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    </w:t>
      </w:r>
      <w:r>
        <w:rPr>
          <w:rFonts w:cs="Times Roman" w:ascii="Times Roman" w:hAnsi="Times Roman"/>
          <w:color w:val="000000"/>
          <w:sz w:val="21"/>
          <w:szCs w:val="21"/>
        </w:rPr>
        <w:t>di _________________________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9" w:h="4878" w:x="828" w:y="1037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    </w:t>
      </w:r>
      <w:r>
        <w:rPr>
          <w:rFonts w:cs="Times Roman" w:ascii="Times Roman" w:hAnsi="Times Roman"/>
          <w:color w:val="000000"/>
          <w:sz w:val="21"/>
          <w:szCs w:val="21"/>
        </w:rPr>
        <w:t>esami sostenuti _________________ presso la scuola/università 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9" w:h="4878" w:x="828" w:y="1037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    </w:t>
      </w:r>
      <w:r>
        <w:rPr>
          <w:rFonts w:cs="Times Roman" w:ascii="Times Roman" w:hAnsi="Times Roman"/>
          <w:color w:val="000000"/>
          <w:sz w:val="21"/>
          <w:szCs w:val="21"/>
        </w:rPr>
        <w:t>di _________________________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9" w:h="4878" w:x="828" w:y="1037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    </w:t>
      </w:r>
      <w:r>
        <w:rPr>
          <w:rFonts w:cs="Times Roman" w:ascii="Times Roman" w:hAnsi="Times Roman"/>
          <w:color w:val="000000"/>
          <w:sz w:val="21"/>
          <w:szCs w:val="21"/>
        </w:rPr>
        <w:t>[ ] che la qualifica professionale posseduta, titolo di specializzazione, di abilitazione, di formazione, 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9" w:h="4878" w:x="828" w:y="1037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    </w:t>
      </w:r>
      <w:r>
        <w:rPr>
          <w:rFonts w:cs="Times Roman" w:ascii="Times Roman" w:hAnsi="Times Roman"/>
          <w:color w:val="000000"/>
          <w:sz w:val="21"/>
          <w:szCs w:val="21"/>
        </w:rPr>
        <w:t>aggiornamento e di qualificazione tecnica 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9" w:h="4878" w:x="828" w:y="1037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    </w:t>
      </w:r>
      <w:r>
        <w:rPr>
          <w:rFonts w:cs="Times Roman" w:ascii="Times Roman" w:hAnsi="Times Roman"/>
          <w:color w:val="000000"/>
          <w:sz w:val="21"/>
          <w:szCs w:val="21"/>
        </w:rPr>
        <w:t>[ ]  che la situazione reddituale o economica anche ai fini della concessione dei benefici di qualsiasi tip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9" w:h="4878" w:x="828" w:y="1037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    </w:t>
      </w:r>
      <w:r>
        <w:rPr>
          <w:rFonts w:cs="Times Roman" w:ascii="Times Roman" w:hAnsi="Times Roman"/>
          <w:color w:val="000000"/>
          <w:sz w:val="21"/>
          <w:szCs w:val="21"/>
        </w:rPr>
        <w:t>previsti da leggi speciali , per l’anno___________ è la seguente 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9" w:h="4878" w:x="828" w:y="1037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    </w:t>
      </w:r>
      <w:r>
        <w:rPr>
          <w:rFonts w:cs="Times Roman" w:ascii="Times Roman" w:hAnsi="Times Roman"/>
          <w:color w:val="000000"/>
          <w:sz w:val="21"/>
          <w:szCs w:val="21"/>
        </w:rPr>
        <w:t>[ ] di aver assolo specifici obblighi contributivi con indicazione dell’ammontare corrisposto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9" w:h="4878" w:x="828" w:y="10375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4" w:h="232" w:x="2670" w:y="1015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7"/>
          <w:szCs w:val="17"/>
        </w:rPr>
        <w:t>(rapporto di parentel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3" w:h="232" w:x="6289" w:y="1015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7"/>
          <w:szCs w:val="17"/>
        </w:rPr>
        <w:t>(cognome nom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49" w:h="232" w:x="1024" w:y="743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7"/>
          <w:szCs w:val="17"/>
        </w:rPr>
        <w:t>(cognome e nome)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73" w:h="6518" w:x="828" w:y="89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    </w:t>
      </w:r>
      <w:r>
        <w:rPr>
          <w:rFonts w:cs="Times Roman" w:ascii="Times Roman" w:hAnsi="Times Roman"/>
          <w:color w:val="000000"/>
          <w:sz w:val="21"/>
          <w:szCs w:val="21"/>
        </w:rPr>
        <w:t>[ ] di possedere il seguente numero del codice fiscale 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73" w:h="6518" w:x="828" w:y="89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    </w:t>
      </w:r>
      <w:r>
        <w:rPr>
          <w:rFonts w:cs="Times Roman" w:ascii="Times Roman" w:hAnsi="Times Roman"/>
          <w:color w:val="000000"/>
          <w:sz w:val="21"/>
          <w:szCs w:val="21"/>
        </w:rPr>
        <w:t>[ ] di avere la seguente partita IVA o qualsiasi dato presente nell’archivio dell’anagrafe tributaria ____________________________________________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73" w:h="6518" w:x="828" w:y="89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[ ] di essere in stato di disoccup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73" w:h="6518" w:x="828" w:y="89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[ ] di essere in qualità di pensionato e categoria di pensione 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73" w:h="6518" w:x="828" w:y="89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[ ] di essere in qualità di studente presso la scuola/università _____________________ di 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73" w:h="6518" w:x="828" w:y="89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[ ] di essere in qualità di legale rappresentante di persone fisiche o giuridiche, di tutore, di curatore e simili 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73" w:h="6518" w:x="828" w:y="89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73" w:h="6518" w:x="828" w:y="89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[ ]  di essere iscritto presso associazioni o formazioni sociali di qualsiasi tipo 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73" w:h="6518" w:x="828" w:y="89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[ ]  di essere nella seguente posizione agli effetti e adempimenti degli obblighi militari, ivi compres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73" w:h="6518" w:x="828" w:y="89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    </w:t>
      </w:r>
      <w:r>
        <w:rPr>
          <w:rFonts w:cs="Times Roman" w:ascii="Times Roman" w:hAnsi="Times Roman"/>
          <w:color w:val="000000"/>
          <w:sz w:val="21"/>
          <w:szCs w:val="21"/>
        </w:rPr>
        <w:t>quelle attestate nel foglio matricolare dello stato di servizio 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73" w:h="6518" w:x="828" w:y="89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____________________________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73" w:h="6518" w:x="828" w:y="89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[ ]  di non aver riportato condanne penali e di non essere destinatario di provvedimenti che riguard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73" w:h="6518" w:x="828" w:y="89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    </w:t>
      </w:r>
      <w:r>
        <w:rPr>
          <w:rFonts w:cs="Times Roman" w:ascii="Times Roman" w:hAnsi="Times Roman"/>
          <w:color w:val="000000"/>
          <w:sz w:val="21"/>
          <w:szCs w:val="21"/>
        </w:rPr>
        <w:t>l’applicazione di misure di prevenzione, di decisioni civili e di provvedimenti amministrativi iscritti n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73" w:h="6518" w:x="828" w:y="89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    </w:t>
      </w:r>
      <w:r>
        <w:rPr>
          <w:rFonts w:cs="Times Roman" w:ascii="Times Roman" w:hAnsi="Times Roman"/>
          <w:color w:val="000000"/>
          <w:sz w:val="21"/>
          <w:szCs w:val="21"/>
        </w:rPr>
        <w:t>casellario giudiziale ai sensi della vigente normati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73" w:h="6518" w:x="828" w:y="89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[ ]  di non essere a conoscenza di essere sottoposto a procedimenti pena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73" w:h="6518" w:x="828" w:y="89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[ ]  di essere in qualità di vivenza a carico di __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73" w:h="6518" w:x="828" w:y="89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[ ]  di essere iscritto nei registri dello stato civile del comune di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73" w:h="6518" w:x="828" w:y="897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[ ]  di non trovarsi in stato di liquidazione o di fallimento e di non aver presentato domanda di concordat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27" w:h="286" w:x="828" w:y="688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Barrare la/e voci che riguardano la/e dichiarazione/i da produrre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18" w:h="286" w:x="828" w:y="7688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93" w:h="232" w:x="1662" w:y="795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7"/>
          <w:szCs w:val="17"/>
        </w:rPr>
        <w:t>(luogo, dat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1" w:h="614" w:x="6338" w:y="817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            </w:t>
      </w:r>
      <w:r>
        <w:rPr>
          <w:rFonts w:cs="Times Roman" w:ascii="Times Roman" w:hAnsi="Times Roman"/>
          <w:color w:val="000000"/>
          <w:sz w:val="21"/>
          <w:szCs w:val="21"/>
        </w:rPr>
        <w:t>IL DICHIARA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01" w:h="614" w:x="6338" w:y="817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51" w:h="942" w:x="828" w:y="9249" w:hSpace="0" w:vSpace="0" w:wrap="notBeside" w:vAnchor="margin" w:hAnchor="margin" w:hRule="exact"/>
        <w:pBdr/>
      </w:pPr>
      <w:r>
        <w:rPr>
          <w:rFonts w:cs="Times Bold" w:ascii="Times Bold" w:hAnsi="Times Bold"/>
          <w:color w:val="000000"/>
          <w:sz w:val="21"/>
          <w:szCs w:val="21"/>
        </w:rPr>
        <w:t>La presente dichiarazione non necessita dell’autenticazione della firma e sostituisce a tutti gli effetti 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51" w:h="942" w:x="828" w:y="9249" w:hSpace="0" w:vSpace="0" w:wrap="notBeside" w:vAnchor="margin" w:hAnchor="margin" w:hRule="exact"/>
        <w:pBdr/>
      </w:pPr>
      <w:r>
        <w:rPr>
          <w:rFonts w:cs="Times Bold" w:ascii="Times Bold" w:hAnsi="Times Bold"/>
          <w:color w:val="000000"/>
          <w:sz w:val="21"/>
          <w:szCs w:val="21"/>
        </w:rPr>
        <w:t>normali certificazioni richieste o destinate ad una pubblica amministrazione nonché ai gestori d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51" w:h="942" w:x="828" w:y="9249" w:hSpace="0" w:vSpace="0" w:wrap="notBeside" w:vAnchor="margin" w:hAnchor="margin" w:hRule="exact"/>
        <w:pBdr/>
      </w:pPr>
      <w:r>
        <w:rPr>
          <w:rFonts w:cs="Times Bold" w:ascii="Times Bold" w:hAnsi="Times Bold"/>
          <w:color w:val="000000"/>
          <w:sz w:val="21"/>
          <w:szCs w:val="21"/>
        </w:rPr>
        <w:t>pubblici servizi e ai privati che vi consenton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8" w:h="942" w:x="828" w:y="10326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Informativa ai sensi dell’art. 13 del D.Lgs. 30/06/2003, n. 196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8" w:h="942" w:x="828" w:y="10326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i dati sopra riportati sono prescritti dalle disposizioni vigenti ai fini del procedimento per il quale so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38" w:h="942" w:x="828" w:y="10326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>richiesti e verranno utilizzati esclusivamente per tale scop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Bold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1</Words>
  <Characters>6226</Characters>
  <CharactersWithSpaces>5307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52:00Z</dcterms:created>
  <dc:creator>VeryPDF</dc:creator>
  <dc:description/>
  <dc:language>en-US</dc:language>
  <cp:lastModifiedBy/>
  <dcterms:modified xsi:type="dcterms:W3CDTF">2013-11-2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nella</vt:lpwstr>
  </property>
</Properties>
</file>