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7640" cy="1209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L DIRIGENTE SCOLASTICO</w:t>
      </w:r>
    </w:p>
    <w:p>
      <w:pPr>
        <w:pStyle w:val="Normal"/>
        <w:ind w:firstLine="708"/>
        <w:jc w:val="right"/>
        <w:rPr/>
      </w:pPr>
      <w:r>
        <w:rPr/>
        <w:t>I.C. MONTEFORTE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I sottoscritti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nsegnanti nella classe ____ sez.___ del plesso di ________________________________________ comunicano di aver chiesto la consulenza del/della dott.___________________________________  [ ] dell’ULSS n. 9 </w:t>
        <w:tab/>
        <w:tab/>
        <w:tab/>
        <w:t>[ ] ________________________________________________ per discutere il caso dell’alunno/a ______________________________________ che presenta le seguenti difficoltà e/o disturb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della consulenza ___________________________ Luogo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orario di servizio   SI[ ] </w:t>
        <w:tab/>
        <w:t>NO [ 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____</w:t>
      </w:r>
    </w:p>
    <w:p>
      <w:pPr>
        <w:pStyle w:val="Normal"/>
        <w:spacing w:lineRule="auto" w:line="360"/>
        <w:jc w:val="right"/>
        <w:rPr/>
      </w:pPr>
      <w:r>
        <w:rPr/>
        <w:t>Firma dei docenti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isto il dirigente scolastico</w:t>
      </w:r>
    </w:p>
    <w:p>
      <w:pPr>
        <w:pStyle w:val="Normal"/>
        <w:rPr/>
      </w:pPr>
      <w:r>
        <w:rPr/>
        <w:t>Giuseppe Boninseg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HG Mincho Light J;msmincho"/>
      <w:color w:val="00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5:00Z</dcterms:created>
  <dc:creator>dirigente</dc:creator>
  <dc:description/>
  <cp:keywords/>
  <dc:language>en-US</dc:language>
  <cp:lastModifiedBy>IC Monteforte 02</cp:lastModifiedBy>
  <cp:lastPrinted>1995-11-21T17:41:00Z</cp:lastPrinted>
  <dcterms:modified xsi:type="dcterms:W3CDTF">2022-07-19T08:35:00Z</dcterms:modified>
  <cp:revision>3</cp:revision>
  <dc:subject/>
  <dc:title>          </dc:title>
</cp:coreProperties>
</file>