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6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snapToGrid w:val="false"/>
              <w:ind w:left="-567" w:right="0" w:hanging="0"/>
              <w:jc w:val="center"/>
              <w:rPr>
                <w:b/>
                <w:b/>
                <w:sz w:val="32"/>
                <w:lang w:val="it-IT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4295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b/>
                <w:sz w:val="32"/>
                <w:lang w:val="it-IT"/>
              </w:rPr>
              <w:t>ISTITUTO COMPRENSIVO DI MONTEFORTE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CUOLA  PRIMARIA E SECONDARIA 1^ GRADO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8"/>
              </w:rPr>
              <w:t>Via Novella, 4 – 37032 MONTEFORTE D’ALPONE (VR)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tel. 045/7610915   -  </w:t>
            </w:r>
            <w:hyperlink r:id="rId3">
              <w:r>
                <w:rPr>
                  <w:rStyle w:val="InternetLink"/>
                </w:rPr>
                <w:t>www.icmonteforte.it</w:t>
              </w:r>
            </w:hyperlink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C.F.: 92011580237   -   e-mail: vric844005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ANNO SCOLASTICO 2015-2016-  BONUS LEGGE 107/2015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Ogni docente a tempo indeterminato completi la tabella sottostante e restituisca firmato il presente modulo in segreteria entro il termine dell'anno scolastico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Il sottoscritto …............................................................................ </w:t>
      </w:r>
      <w:r>
        <w:rPr>
          <w:b w:val="false"/>
          <w:bCs w:val="false"/>
          <w:color w:val="000000"/>
        </w:rPr>
        <w:t>consapevole delle sanzioni penali, nel caso di dichiarazioni non veritiere e falsità negli atti, richiamate dall’art. 76 D.P.R. 445 del 28/12/2000, sotto la propria responsabilità DICHIARA di aver partecipato alle seguenti attività:</w:t>
      </w:r>
    </w:p>
    <w:tbl>
      <w:tblPr>
        <w:tblW w:w="109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ERTURA AL TERRITORIO (indicare titolo concorsi, gara, manifestazioni):_</w:t>
            </w:r>
            <w:r>
              <w:rPr>
                <w:rFonts w:cs="Arial Rounded MT Bold" w:ascii="Arial Rounded MT Bold" w:hAnsi="Arial Rounded MT Bold"/>
              </w:rPr>
              <w:t>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MAZIONE (indicare titolo e numero di ore, escluse ore per corsi anno di prova e per sicurezza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CENTE FORMATORE/TUTOR (indicare titolo e n.ore):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PROGETTI DIDATTICI (indicare titolo e n.ore di progetti innovativi di miglioramento coinvolgenti almeno due classi non riconosciuti dal FIS oppure solo parzialmente)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/>
              </w:rPr>
              <w:t>__________________________________________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RGANIZZATORE VISITE GUIDATE(meta e data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MMISSIONI DI LAVORO (indicare titolo e n.ore)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Arial Rounded MT Bold" w:ascii="Arial Rounded MT Bold" w:hAnsi="Arial Rounded MT Bold"/>
                <w:b/>
              </w:rPr>
              <w:t>COORDINAMENTO  DI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ROGETTI DIDATTICI (indicare titolo di progetti innovativi coinvolgenti almeno due classi)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NITA' DI APPRENDIMENTO COLLEGIALE PER COMPETENZE (indicare titolo, classi e plesso) 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OMMISSIONI DI LAVORO (indicare titolo) 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irma docente____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HG Mincho Light J;msmincho"/>
      <w:color w:val="00000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ontefor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13:00Z</dcterms:created>
  <dc:creator>dirigente</dc:creator>
  <dc:description/>
  <dc:language>en-US</dc:language>
  <cp:lastModifiedBy>Giuseppe Boninsegna</cp:lastModifiedBy>
  <cp:lastPrinted>2016-04-29T10:13:00Z</cp:lastPrinted>
  <dcterms:modified xsi:type="dcterms:W3CDTF">2015-06-04T10:03:00Z</dcterms:modified>
  <cp:revision>6</cp:revision>
  <dc:subject/>
  <dc:title>          </dc:title>
</cp:coreProperties>
</file>