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Segoe UI" w:ascii="Gill Sans;Segoe UI" w:hAnsi="Gill Sans;Segoe UI"/>
        </w:rPr>
        <w:t>MODELLO DI CANDIDATURA</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jc w:val="right"/>
        <w:rPr>
          <w:rFonts w:ascii="Gill Sans;Segoe UI" w:hAnsi="Gill Sans;Segoe UI" w:cs="Gill Sans;Segoe UI"/>
        </w:rPr>
      </w:pPr>
      <w:r>
        <w:rPr>
          <w:rFonts w:cs="Gill Sans;Segoe UI" w:ascii="Gill Sans;Segoe UI" w:hAnsi="Gill Sans;Segoe UI"/>
        </w:rPr>
        <w:t>Al dirigente scolastico</w:t>
      </w:r>
    </w:p>
    <w:p>
      <w:pPr>
        <w:pStyle w:val="Normal"/>
        <w:jc w:val="right"/>
        <w:rPr>
          <w:rFonts w:ascii="Gill Sans;Segoe UI" w:hAnsi="Gill Sans;Segoe UI" w:cs="Gill Sans;Segoe UI"/>
        </w:rPr>
      </w:pPr>
      <w:r>
        <w:rPr>
          <w:rFonts w:cs="Gill Sans;Segoe UI" w:ascii="Gill Sans;Segoe UI" w:hAnsi="Gill Sans;Segoe UI"/>
        </w:rPr>
        <w:t>Istituto Comprensivo Monteforte</w:t>
      </w:r>
    </w:p>
    <w:p>
      <w:pPr>
        <w:pStyle w:val="Normal"/>
        <w:jc w:val="right"/>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jc w:val="both"/>
        <w:rPr/>
      </w:pPr>
      <w:r>
        <w:rPr>
          <w:rFonts w:cs="Gill Sans;Segoe UI" w:ascii="Gill Sans;Segoe UI" w:hAnsi="Gill Sans;Segoe UI"/>
        </w:rPr>
        <w:t>Con la presente, il/la sottoscritto/a ______________________ si candida per l'attribuzione di un incarico triennale per la tipologia di posto/classe di concorso  __________           di cui all'avviso nr. ________del ____ ____________________________pubblicato dall’istituzione scolastica.</w:t>
      </w:r>
    </w:p>
    <w:p>
      <w:pPr>
        <w:pStyle w:val="Normal"/>
        <w:jc w:val="both"/>
        <w:rPr/>
      </w:pPr>
      <w:r>
        <w:rPr>
          <w:rFonts w:cs="Gill Sans;Segoe UI" w:ascii="Gill Sans;Segoe UI" w:hAnsi="Gill Sans;Segoe UI"/>
        </w:rPr>
        <w:t xml:space="preserve">Il sottoscritto dichiara di possedere i seguenti titoli ed esperienze professionali relativi ai requisiti </w:t>
      </w:r>
      <w:bookmarkStart w:id="0" w:name="_GoBack"/>
      <w:bookmarkEnd w:id="0"/>
      <w:r>
        <w:rPr>
          <w:rFonts w:cs="Gill Sans;Segoe UI" w:ascii="Gill Sans;Segoe UI" w:hAnsi="Gill Sans;Segoe UI"/>
        </w:rPr>
        <w:t>indicati nell’avviso di cui sopra, come risulta dal Curriculum Vitae.</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Normal"/>
        <w:jc w:val="both"/>
        <w:rPr>
          <w:rFonts w:ascii="Gill Sans;Segoe UI" w:hAnsi="Gill Sans;Segoe UI" w:cs="Gill Sans;Segoe UI"/>
        </w:rPr>
      </w:pPr>
      <w:r>
        <w:rPr>
          <w:rFonts w:cs="Gill Sans;Segoe UI" w:ascii="Gill Sans;Segoe UI" w:hAnsi="Gill Sans;Segoe UI"/>
        </w:rPr>
        <w:t>____________________________</w:t>
      </w:r>
    </w:p>
    <w:p>
      <w:pPr>
        <w:pStyle w:val="Standard"/>
        <w:jc w:val="both"/>
        <w:rPr>
          <w:rFonts w:ascii="Corbel" w:hAnsi="Corbel" w:cs="Corbel"/>
        </w:rPr>
      </w:pPr>
      <w:r>
        <w:rPr>
          <w:rFonts w:cs="Corbel" w:ascii="Corbel" w:hAnsi="Corbel"/>
        </w:rPr>
      </w:r>
    </w:p>
    <w:p>
      <w:pPr>
        <w:pStyle w:val="Standard"/>
        <w:jc w:val="both"/>
        <w:rPr/>
      </w:pPr>
      <w:r>
        <w:rPr>
          <w:rFonts w:cs="Corbel" w:ascii="Corbel" w:hAnsi="Corbel"/>
        </w:rPr>
        <w:t>Il sottoscritto è consapevole che l'invio della propria candidatura costituisce preventiva dichiarazione di disponibilità ad accettare la proposta di incarico, ferma restando la possibilità di optare tra più proposte (cfr. comma 82 della Legge n. 107/2015);</w:t>
      </w:r>
    </w:p>
    <w:p>
      <w:pPr>
        <w:pStyle w:val="Normal"/>
        <w:jc w:val="center"/>
        <w:rPr>
          <w:rFonts w:ascii="Gill Sans;Segoe UI" w:hAnsi="Gill Sans;Segoe UI" w:cs="Gill Sans;Segoe UI"/>
        </w:rPr>
      </w:pPr>
      <w:r>
        <w:rPr>
          <w:rFonts w:cs="Gill Sans;Segoe UI" w:ascii="Gill Sans;Segoe UI" w:hAnsi="Gill Sans;Segoe UI"/>
        </w:rPr>
      </w:r>
    </w:p>
    <w:p>
      <w:pPr>
        <w:pStyle w:val="Normal"/>
        <w:jc w:val="center"/>
        <w:rPr>
          <w:rFonts w:ascii="Gill Sans;Segoe UI" w:hAnsi="Gill Sans;Segoe UI" w:cs="Gill Sans;Segoe UI"/>
        </w:rPr>
      </w:pPr>
      <w:r>
        <w:rPr>
          <w:rFonts w:cs="Gill Sans;Segoe UI" w:ascii="Gill Sans;Segoe UI" w:hAnsi="Gill Sans;Segoe UI"/>
        </w:rPr>
        <w:t>DATI DEL CANDIDATO</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 xml:space="preserve">AMBITO                            </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POSTO O CLASSE DI CONCORSO</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INDIRIZZO EMAIL</w:t>
      </w:r>
    </w:p>
    <w:p>
      <w:pPr>
        <w:pStyle w:val="Normal"/>
        <w:rPr>
          <w:rFonts w:ascii="Gill Sans;Segoe UI" w:hAnsi="Gill Sans;Segoe UI" w:cs="Gill Sans;Segoe UI"/>
        </w:rPr>
      </w:pPr>
      <w:r>
        <w:rPr>
          <w:rFonts w:cs="Gill Sans;Segoe UI" w:ascii="Gill Sans;Segoe UI" w:hAnsi="Gill Sans;Segoe UI"/>
        </w:rPr>
        <w:tab/>
      </w:r>
    </w:p>
    <w:p>
      <w:pPr>
        <w:pStyle w:val="Normal"/>
        <w:rPr>
          <w:rFonts w:ascii="Gill Sans;Segoe UI" w:hAnsi="Gill Sans;Segoe UI" w:cs="Gill Sans;Segoe UI"/>
        </w:rPr>
      </w:pPr>
      <w:r>
        <w:rPr>
          <w:rFonts w:cs="Gill Sans;Segoe UI" w:ascii="Gill Sans;Segoe UI" w:hAnsi="Gill Sans;Segoe UI"/>
        </w:rPr>
        <w:t>RECAPITI TELEFONICI</w:t>
      </w:r>
    </w:p>
    <w:p>
      <w:pPr>
        <w:pStyle w:val="Normal"/>
        <w:rPr>
          <w:rFonts w:ascii="Gill Sans;Segoe UI" w:hAnsi="Gill Sans;Segoe UI" w:cs="Gill Sans;Segoe UI"/>
        </w:rPr>
      </w:pPr>
      <w:r>
        <w:rPr>
          <w:rFonts w:cs="Gill Sans;Segoe UI" w:ascii="Gill Sans;Segoe UI" w:hAnsi="Gill Sans;Segoe UI"/>
        </w:rPr>
      </w:r>
    </w:p>
    <w:p>
      <w:pPr>
        <w:pStyle w:val="Normal"/>
        <w:rPr/>
      </w:pPr>
      <w:r>
        <w:rPr>
          <w:rFonts w:cs="Gill Sans;Segoe UI" w:ascii="Gill Sans;Segoe UI" w:hAnsi="Gill Sans;Segoe UI"/>
        </w:rPr>
        <w:t>LUOGO E DATA DI NASCITA</w:t>
      </w:r>
    </w:p>
    <w:p>
      <w:pPr>
        <w:pStyle w:val="Normal"/>
        <w:rPr>
          <w:rFonts w:ascii="Gill Sans;Segoe UI" w:hAnsi="Gill Sans;Segoe UI" w:cs="Gill Sans;Segoe UI"/>
        </w:rPr>
      </w:pPr>
      <w:r>
        <w:rPr>
          <w:rFonts w:cs="Gill Sans;Segoe UI" w:ascii="Gill Sans;Segoe UI" w:hAnsi="Gill Sans;Segoe UI"/>
        </w:rPr>
      </w:r>
    </w:p>
    <w:p>
      <w:pPr>
        <w:pStyle w:val="Normal"/>
        <w:rPr/>
      </w:pPr>
      <w:r>
        <w:rPr>
          <w:rFonts w:cs="Gill Sans;Segoe UI" w:ascii="Gill Sans;Segoe UI" w:hAnsi="Gill Sans;Segoe UI"/>
        </w:rPr>
        <w:t>INDIRIZZO RESIDENZA</w:t>
        <w:tab/>
        <w:tab/>
        <w:tab/>
        <w:tab/>
        <w:t xml:space="preserve">      </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Data</w:t>
        <w:tab/>
        <w:tab/>
        <w:tab/>
        <w:tab/>
        <w:tab/>
        <w:tab/>
        <w:tab/>
        <w:tab/>
        <w:t>firma__________________________________</w:t>
      </w:r>
    </w:p>
    <w:p>
      <w:pPr>
        <w:pStyle w:val="Normal"/>
        <w:rPr>
          <w:rFonts w:ascii="Gill Sans;Segoe UI" w:hAnsi="Gill Sans;Segoe UI" w:cs="Gill Sans;Segoe UI"/>
        </w:rPr>
      </w:pPr>
      <w:r>
        <w:rPr>
          <w:rFonts w:cs="Gill Sans;Segoe UI" w:ascii="Gill Sans;Segoe UI" w:hAnsi="Gill Sans;Segoe U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w:altName w:val="Segoe UI"/>
    <w:charset w:val="00"/>
    <w:family w:val="auto"/>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7:00Z</dcterms:created>
  <dc:creator>PC PC</dc:creator>
  <dc:description/>
  <dc:language>en-US</dc:language>
  <cp:lastModifiedBy>Giuseppe Boninsegna</cp:lastModifiedBy>
  <dcterms:modified xsi:type="dcterms:W3CDTF">2017-07-03T07:57:00Z</dcterms:modified>
  <cp:revision>2</cp:revision>
  <dc:subject/>
  <dc:title/>
</cp:coreProperties>
</file>