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 xml:space="preserve">Axios 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(V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tempo  </w:t>
        <w:tab/>
        <w:t xml:space="preserve"> </w:t>
      </w:r>
      <w:r>
        <w:rPr>
          <w:rFonts w:cs="Arial" w:ascii="Arial" w:hAnsi="Arial"/>
          <w:b/>
          <w:sz w:val="24"/>
        </w:rPr>
        <w:t>[   ] indeterminato</w:t>
      </w: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</w:rPr>
        <w:t>[   ] determinat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/>
      </w:pPr>
      <w:r>
        <w:rPr/>
        <w:t>di assentarsi per malattia a decorrere dal ___/____/____ al ___/____/____ per  gg.__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A giustificazione dell’assenza allega:       [   ] N° </w:t>
      </w:r>
      <w:r>
        <w:rPr>
          <w:b w:val="false"/>
        </w:rPr>
        <w:t xml:space="preserve">certificato medico </w:t>
      </w:r>
      <w:r>
        <w:rPr/>
        <w:t>……………………</w:t>
      </w:r>
    </w:p>
    <w:p>
      <w:pPr>
        <w:pStyle w:val="Corpodeltesto21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>Specificare se si tratta di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[   ] assenza per malatt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[   ] ricovero ospedalie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[   ] convalescenza post ricov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[   ] ricovero in Day - Hospit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[   ] patologia conclamata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Il/la sottoscritto/a   si impegna a: </w:t>
      </w:r>
    </w:p>
    <w:p>
      <w:pPr>
        <w:pStyle w:val="TextBody"/>
        <w:numPr>
          <w:ilvl w:val="0"/>
          <w:numId w:val="2"/>
        </w:numPr>
        <w:rPr/>
      </w:pPr>
      <w:r>
        <w:rPr/>
        <w:t>comunicare in segreteria e a scuola l’assenza entro l’orario di inizio servizio,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 recapitare  la presente </w:t>
      </w:r>
      <w:r>
        <w:rPr>
          <w:b/>
          <w:u w:val="single"/>
        </w:rPr>
        <w:t>richiesta di assenza,</w:t>
      </w:r>
      <w:r>
        <w:rPr/>
        <w:t xml:space="preserve">  con eventuale certificato medico, entro i  </w:t>
      </w:r>
      <w:r>
        <w:rPr>
          <w:b/>
          <w:u w:val="single"/>
        </w:rPr>
        <w:t>5 giorni</w:t>
      </w:r>
      <w:r>
        <w:rPr/>
        <w:t xml:space="preserve"> successivi all’inizio della malattia o all’eventuale prosecuzione della stessa.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Comunica, ai fini di un eventuale controllo da parte dell'ULSS, che durante il periodo dell’assenza sarà reperibile al seguente indirizz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a/P.zza.................................................................. n°.........   Tel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..................     Città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tti i giorni in orario 09,00 – 13,00   / 15,00 – 18,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useppe Boninsegn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2:00Z</dcterms:created>
  <dc:creator>Ministero Pubblica Istruzione</dc:creator>
  <dc:description/>
  <cp:keywords/>
  <dc:language>en-US</dc:language>
  <cp:lastModifiedBy>Giuseppe Boninsegna</cp:lastModifiedBy>
  <cp:lastPrinted>2016-01-21T11:49:00Z</cp:lastPrinted>
  <dcterms:modified xsi:type="dcterms:W3CDTF">2020-09-24T09:41:00Z</dcterms:modified>
  <cp:revision>7</cp:revision>
  <dc:subject/>
  <dc:title>DIREZIONE DIDATTICA</dc:title>
</cp:coreProperties>
</file>