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4211D"/>
        </w:rPr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</w:r>
      <w:r>
        <w:rPr/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</w:r>
      <w:r>
        <w:rPr/>
        <w:tab/>
      </w:r>
    </w:p>
    <w:p>
      <w:pPr>
        <w:pStyle w:val="Normal"/>
        <w:ind w:firstLine="5812"/>
        <w:rPr>
          <w:b/>
          <w:b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L DIRIGENTE SCOLASTICO </w:t>
      </w:r>
    </w:p>
    <w:p>
      <w:pPr>
        <w:pStyle w:val="Normal"/>
        <w:ind w:firstLine="5812"/>
        <w:rPr>
          <w:color w:val="24211D"/>
        </w:rPr>
      </w:pPr>
      <w:r>
        <w:rPr>
          <w:b/>
        </w:rPr>
        <w:t>di  Monteforte d’Alpone (VR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bCs/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Richiesta permesso  per mandato amministrativo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iCs/>
          <w:color w:val="24211D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24211D"/>
        </w:rPr>
      </w:pPr>
      <w:r>
        <w:rPr>
          <w:rFonts w:cs="Arial" w:ascii="Arial" w:hAnsi="Arial"/>
        </w:rPr>
        <w:t xml:space="preserve">con contratto a </w:t>
        <w:tab/>
        <w:t xml:space="preserve">[ ] </w:t>
      </w:r>
      <w:r>
        <w:rPr>
          <w:rFonts w:cs="Arial" w:ascii="Arial" w:hAnsi="Arial"/>
          <w:b/>
        </w:rPr>
        <w:t>tempo  indeterminato</w:t>
        <w:tab/>
        <w:tab/>
        <w:t>[ 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mpo  determinat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ricoprendo la carica di 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presso il Comune di _____________________________________________________________   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21310</wp:posOffset>
                </wp:positionV>
                <wp:extent cx="25082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25.3pt;width:19.7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color w:val="24211D"/>
        </w:rPr>
        <w:t>ai sensi della legge 3/8/99, n.265</w:t>
      </w:r>
      <w:r>
        <w:rPr>
          <w:color w:val="24211D"/>
        </w:rPr>
        <w:t xml:space="preserve">  di usufruir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  <w:tab/>
        <w:t xml:space="preserve">dal  _____/_____/____  </w:t>
        <w:tab/>
        <w:t xml:space="preserve">al _____/_____/____   </w:t>
        <w:tab/>
        <w:t>per giorni  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  <w:lang w:val="en-US" w:eastAsia="en-US"/>
        </w:rPr>
      </w:pPr>
      <w:r>
        <w:rPr>
          <w:b/>
          <w:color w:val="24211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53060</wp:posOffset>
                </wp:positionV>
                <wp:extent cx="25082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27.8pt;width:19.7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b/>
          <w:color w:val="24211D"/>
        </w:rPr>
        <w:tab/>
        <w:t xml:space="preserve">dalle ore _______________ alle ore __________________  del _____/_____/____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per partecipare alla seduta  del 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riserva di presentare attestato di partecipazione 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 xml:space="preserve">Data __________________      </w:t>
        <w:tab/>
        <w:tab/>
        <w:tab/>
        <w:tab/>
        <w:t xml:space="preserve">  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Visto</w:t>
      </w:r>
    </w:p>
    <w:p>
      <w:pPr>
        <w:pStyle w:val="Normal"/>
        <w:widowControl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firstLine="4962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702" w:firstLine="4962"/>
        <w:rPr>
          <w:rFonts w:ascii="Arial" w:hAnsi="Arial" w:cs="Arial"/>
        </w:rPr>
      </w:pPr>
      <w:r>
        <w:rPr>
          <w:rFonts w:cs="Arial" w:ascii="Arial" w:hAnsi="Arial"/>
        </w:rPr>
        <w:t>Giuseppe Boninse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1:00Z</dcterms:created>
  <dc:creator>pino durante</dc:creator>
  <dc:description/>
  <cp:keywords/>
  <dc:language>en-US</dc:language>
  <cp:lastModifiedBy>IC Monteforte 02</cp:lastModifiedBy>
  <dcterms:modified xsi:type="dcterms:W3CDTF">2021-11-13T10:22:00Z</dcterms:modified>
  <cp:revision>8</cp:revision>
  <dc:subject/>
  <dc:title>RICHIESTA PERMESSO</dc:title>
</cp:coreProperties>
</file>