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12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di  Monteforte d’Alpone (VR)</w:t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Richiesta permesso per controlli prenatali  durante la gravidan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Art.14 del DLgs 151/200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sottoscritta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contratto a tempo </w:t>
        <w:tab/>
        <w:t>[ ] indeterminato</w:t>
        <w:tab/>
        <w:t>[ ] determinato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 usufruire di un permesso retribuito per controlli prenatali durante la gravida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lle ore ............  alle ore. ..............  del ……/……. /……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a alla  presente la relativa documentazione</w:t>
      </w:r>
      <w:r>
        <w:rPr>
          <w:rFonts w:cs="Arial" w:ascii="Arial" w:hAnsi="Arial"/>
          <w:sz w:val="24"/>
          <w:szCs w:val="24"/>
        </w:rPr>
        <w:t>***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a </w:t>
      </w:r>
      <w:r>
        <w:rPr>
          <w:rFonts w:cs="Arial" w:ascii="Arial" w:hAnsi="Arial"/>
          <w:sz w:val="24"/>
        </w:rPr>
        <w:t xml:space="preserve">……/……. /……….     </w:t>
      </w:r>
      <w:r>
        <w:rPr>
          <w:sz w:val="24"/>
        </w:rPr>
        <w:t xml:space="preserve">                                           Firma 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useppe Boninsegna </w:t>
      </w:r>
    </w:p>
    <w:p>
      <w:pPr>
        <w:pStyle w:val="Normal"/>
        <w:ind w:firstLine="496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sz w:val="18"/>
          <w:szCs w:val="18"/>
        </w:rPr>
        <w:t>La relativa documentazione dovrà attestare la data e l’orario di effettuazione degli esami e della visita specialist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lavoratrici gestanti avranno diritto al suddetto permesso nel caso in cui questi debbano essere eseguiti necessariamente durante l’orario di lavo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8:00Z</dcterms:created>
  <dc:creator>Ministero Pubblica Istruzione</dc:creator>
  <dc:description/>
  <cp:keywords/>
  <dc:language>en-US</dc:language>
  <cp:lastModifiedBy>Giuseppe Boninsegna</cp:lastModifiedBy>
  <cp:lastPrinted>2016-01-29T10:13:00Z</cp:lastPrinted>
  <dcterms:modified xsi:type="dcterms:W3CDTF">2020-02-08T07:56:00Z</dcterms:modified>
  <cp:revision>3</cp:revision>
  <dc:subject/>
  <dc:title>DIREZIONE DIDATTICA</dc:title>
</cp:coreProperties>
</file>