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(V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tempo  </w:t>
        <w:tab/>
        <w:t>[ ] determinato</w:t>
        <w:tab/>
        <w:tab/>
        <w:t>[ ] in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rPr/>
      </w:pPr>
      <w:r>
        <w:rPr/>
        <w:t>ai sensi del C.C.N.L. del personale della scuola, pubblicato sul supplemento ordinario n° 109 della Gazzetta Ufficiale del 05/09/95 n° 207 e della legge 104/199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n permesso retribuito in base alla </w:t>
      </w:r>
      <w:r>
        <w:rPr>
          <w:rFonts w:cs="Arial" w:ascii="Arial" w:hAnsi="Arial"/>
          <w:b/>
          <w:sz w:val="28"/>
          <w:szCs w:val="28"/>
        </w:rPr>
        <w:t>legge   104/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………/………/…………</w:t>
        <w:tab/>
        <w:t>al ………/………/…………</w:t>
        <w:tab/>
        <w:t>Per  gg  ……….…………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 ………/………/…………</w:t>
        <w:tab/>
        <w:t>al ………/………/…………</w:t>
        <w:tab/>
        <w:t>Per  gg  ……….…………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ore…………</w:t>
        <w:tab/>
        <w:t>alle ore……….</w:t>
        <w:tab/>
        <w:t xml:space="preserve">Per  ore..…..  </w:t>
        <w:tab/>
        <w:t>del ………/………/…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ore…………</w:t>
        <w:tab/>
        <w:t>alle ore……….</w:t>
        <w:tab/>
        <w:t xml:space="preserve">Per  ore..…..  </w:t>
        <w:tab/>
        <w:t>del ………/………/…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e ore…………</w:t>
        <w:tab/>
        <w:t>alle ore……….</w:t>
        <w:tab/>
        <w:t xml:space="preserve">Per  ore..…..  </w:t>
        <w:tab/>
        <w:t>del ………/………/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e </w:t>
      </w:r>
      <w:r>
        <w:rPr>
          <w:rFonts w:cs="Arial" w:ascii="Arial" w:hAnsi="Arial"/>
          <w:b/>
          <w:sz w:val="24"/>
        </w:rPr>
        <w:t xml:space="preserve"> giorni</w:t>
      </w:r>
      <w:r>
        <w:rPr>
          <w:rFonts w:cs="Arial" w:ascii="Arial" w:hAnsi="Arial"/>
          <w:sz w:val="24"/>
        </w:rPr>
        <w:t xml:space="preserve">  ed 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 xml:space="preserve"> usufruite  nel mese – prima dell’attuale richiesta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giorni</w:t>
        <w:tab/>
        <w:t>……………….. (da compilare a cura del richieden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ore</w:t>
        <w:tab/>
        <w:tab/>
        <w:t>……………….. (da compilare a cura del richieden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l/la sottoscritto/a dichiara che la persona per la quale chiede il permesso retribuito non è ricoverata presso strutture ospedaliere pubbliche o private.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Si allega la documentazione giustificativa (se non già depositata agli atti della scuol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2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Giuseppe Boninsegna</w:t>
      </w:r>
    </w:p>
    <w:p>
      <w:pPr>
        <w:pStyle w:val="Normal"/>
        <w:ind w:firstLine="4962"/>
        <w:rPr/>
      </w:pPr>
      <w:r>
        <w:rPr>
          <w:b/>
          <w:bCs/>
          <w:sz w:val="24"/>
          <w:szCs w:val="24"/>
        </w:rPr>
        <w:t>(dott. Giuseppe Boninsegna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57:00Z</dcterms:created>
  <dc:creator>Ministero Pubblica Istruzione</dc:creator>
  <dc:description/>
  <cp:keywords/>
  <dc:language>en-US</dc:language>
  <cp:lastModifiedBy>Giuseppe Boninsegna</cp:lastModifiedBy>
  <cp:lastPrinted>2011-01-26T11:18:00Z</cp:lastPrinted>
  <dcterms:modified xsi:type="dcterms:W3CDTF">2020-09-24T09:41:00Z</dcterms:modified>
  <cp:revision>6</cp:revision>
  <dc:subject/>
  <dc:title>DIREZIONE DIDATTICA</dc:title>
</cp:coreProperties>
</file>