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di  Monteforte d’Alpone (V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Benefici Legge n.° 104/92 e successive modificazioni ed integrazioni art.4.            legge 5 febbraio 1992 n.° 1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tempo </w:t>
        <w:tab/>
        <w:t>[ ] determinato</w:t>
        <w:tab/>
        <w:t>[ ] in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Corpodeltesto21"/>
        <w:rPr/>
      </w:pPr>
      <w:r>
        <w:rPr/>
        <w:t>l’autorizzazione a poter usufruire dei benefici previsti dal comma 3 art.3 della legge 104/92 (portatore di handicap in situazione di gravità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: (Documentazione la seguente document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 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iano di fruizione dei permessi mensi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tt. Giuseppe Boninsegna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7:00Z</dcterms:created>
  <dc:creator>Ministero Pubblica Istruzione</dc:creator>
  <dc:description/>
  <cp:keywords/>
  <dc:language>en-US</dc:language>
  <cp:lastModifiedBy>IC Monteforte 01</cp:lastModifiedBy>
  <cp:lastPrinted>2012-07-24T12:17:00Z</cp:lastPrinted>
  <dcterms:modified xsi:type="dcterms:W3CDTF">2020-09-28T09:17:00Z</dcterms:modified>
  <cp:revision>2</cp:revision>
  <dc:subject/>
  <dc:title>DIREZIONE DIDATTICA</dc:title>
</cp:coreProperties>
</file>