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tempo </w:t>
        <w:tab/>
        <w:t>[ ] determinato</w:t>
        <w:tab/>
        <w:t>[ ]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>ai sensi del C.C.N.L. del personale della scuola, pubblicato sul supplemento ordinario n° 109 della Gazzetta Ufficiale del 05/09/95 n° 207 e della legge 104/199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 permesso retribuito</w:t>
        <w:tab/>
      </w:r>
      <w:r>
        <w:rPr>
          <w:rFonts w:cs="Arial" w:ascii="Arial" w:hAnsi="Arial"/>
          <w:b/>
          <w:sz w:val="28"/>
          <w:szCs w:val="28"/>
        </w:rPr>
        <w:t>ai sensi dell’art.3 legge   104/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……/………/…………</w:t>
        <w:tab/>
        <w:t>al ………/………/…………</w:t>
        <w:tab/>
        <w:t>Per  gg  ……….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……/………/…………</w:t>
        <w:tab/>
        <w:t>al ………/………/…………</w:t>
        <w:tab/>
        <w:t>Per  gg  ……….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……/………/…………</w:t>
        <w:tab/>
        <w:t>al ………/………/…………</w:t>
        <w:tab/>
        <w:t>Per  gg  ……….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e </w:t>
      </w:r>
      <w:r>
        <w:rPr>
          <w:rFonts w:cs="Arial" w:ascii="Arial" w:hAnsi="Arial"/>
          <w:b/>
          <w:sz w:val="24"/>
        </w:rPr>
        <w:t xml:space="preserve"> giorni</w:t>
      </w:r>
      <w:r>
        <w:rPr>
          <w:rFonts w:cs="Arial" w:ascii="Arial" w:hAnsi="Arial"/>
          <w:sz w:val="24"/>
        </w:rPr>
        <w:t xml:space="preserve">  ed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 xml:space="preserve"> usufruite  nel mese – prima dell’attuale richiest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giorni</w:t>
        <w:tab/>
        <w:t>……………….. (da compilare a cura del richieden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ore</w:t>
        <w:tab/>
        <w:tab/>
        <w:t>……………….. (da compilare a cura del richieden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6:00Z</dcterms:created>
  <dc:creator>Ministero Pubblica Istruzione</dc:creator>
  <dc:description/>
  <cp:keywords/>
  <dc:language>en-US</dc:language>
  <cp:lastModifiedBy>Giuseppe Boninsegna</cp:lastModifiedBy>
  <cp:lastPrinted>2012-07-24T12:17:00Z</cp:lastPrinted>
  <dcterms:modified xsi:type="dcterms:W3CDTF">2020-09-29T05:53:00Z</dcterms:modified>
  <cp:revision>9</cp:revision>
  <dc:subject/>
  <dc:title>DIREZIONE DIDATTICA</dc:title>
</cp:coreProperties>
</file>