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di  Monteforte d’Alpone (VR)</w:t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GGETTO: Richiesta astensione obbligatoria dal lavoro per matern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a sottoscritta 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n contratto a tempo </w:t>
        <w:tab/>
        <w:t>[ ] indeterminato</w:t>
        <w:tab/>
        <w:t>[ ] determi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i sensi del C.C.N.L. 94/97, del C.C.N.L. 98/01, della Legge 1204/71 , la Legge n° 53/2000,del CCNL 15.03.2001 e </w:t>
      </w:r>
      <w:r>
        <w:rPr>
          <w:rFonts w:cs="Arial" w:ascii="Arial" w:hAnsi="Arial"/>
          <w:b/>
        </w:rPr>
        <w:t xml:space="preserve">del CCNL 24.07.200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concessione di un periodo di astensione dal serviz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l...../......../............... al . ..../......../..............      per giorni .........................................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tal riguar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consapevole delle sanzioni penali nel caso di dichiarazioni non veritiere, ai sensi dell’art.4 della legge 4 gennaio 1968, n° 15 e dell’art. 76 del D.P.R. 445 del 28.12.2000, </w:t>
      </w:r>
      <w:r>
        <w:rPr>
          <w:rFonts w:cs="Arial" w:ascii="Arial" w:hAnsi="Arial"/>
          <w:b/>
          <w:sz w:val="24"/>
          <w:szCs w:val="24"/>
        </w:rPr>
        <w:t>dichiara ch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  <w:sz w:val="24"/>
        </w:rPr>
        <w:t>la data presunta del parto è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  <w:sz w:val="24"/>
        </w:rPr>
        <w:t>il proprio figlio/a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è nato/a il ..........................a .............................................................................   (.......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EGNARE LA TIPOLOGIA DI ASTENS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>COMPLICANZE DELLA GESTAZI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[   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STENSIONE OBBLIGATORIA PER MATERNITA’ (Gestazione - Puerperio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   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STENSIONE OBBLIGATORIA PERIODO INTERCORRENTE TRA LA DATA PRESUNTA E IL PAR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lega alla  presente :     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Data .......................................                                             Firma ................................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iuseppe Boninsegna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96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38:00Z</dcterms:created>
  <dc:creator>Ministero Pubblica Istruzione</dc:creator>
  <dc:description/>
  <cp:keywords/>
  <dc:language>en-US</dc:language>
  <cp:lastModifiedBy>Giuseppe Boninsegna</cp:lastModifiedBy>
  <cp:lastPrinted>2013-02-13T12:43:00Z</cp:lastPrinted>
  <dcterms:modified xsi:type="dcterms:W3CDTF">2020-09-24T09:42:00Z</dcterms:modified>
  <cp:revision>8</cp:revision>
  <dc:subject/>
  <dc:title>DIREZIONE DIDATTICA</dc:title>
</cp:coreProperties>
</file>