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 xml:space="preserve">[   ] </w:t>
      </w:r>
      <w:r>
        <w:rPr>
          <w:b/>
        </w:rPr>
        <w:t>Axios</w:t>
        <w:tab/>
      </w:r>
      <w:r>
        <w:rPr>
          <w:rFonts w:cs="Arial" w:ascii="Arial" w:hAnsi="Arial"/>
        </w:rPr>
        <w:t xml:space="preserve">[   ] </w:t>
      </w:r>
      <w:r>
        <w:rPr>
          <w:b/>
        </w:rPr>
        <w:t>Sidi</w:t>
        <w:tab/>
        <w:tab/>
        <w:tab/>
        <w:tab/>
        <w:tab/>
        <w:tab/>
        <w:t xml:space="preserve">AL DIRIGENTE SCOLASTICO </w:t>
      </w:r>
    </w:p>
    <w:p>
      <w:pPr>
        <w:pStyle w:val="Normal"/>
        <w:ind w:firstLine="5812"/>
        <w:rPr>
          <w:b/>
          <w:b/>
        </w:rPr>
      </w:pPr>
      <w:r>
        <w:rPr>
          <w:b/>
        </w:rPr>
        <w:t>di  Monteforte d’Alpone (V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Richiesta permessi lavoratrici madr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Il/la sottoscritt _        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In servizio presso ……………………………………………………………………………………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indicare plesso di servizi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 xml:space="preserve">con contratto a tempo </w:t>
        <w:tab/>
        <w:t>[ ] indeterminato</w:t>
        <w:tab/>
        <w:t>[ ] determin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ai sensi del C.C.N.L. 94/97, del C.C.N.L. 98/01, della Legge 1204/71 , della Legge n° 53/2000,del CCNL 15.03.2001 e </w:t>
      </w:r>
      <w:r>
        <w:rPr>
          <w:rFonts w:cs="Arial" w:ascii="Arial" w:hAnsi="Arial"/>
          <w:b/>
        </w:rPr>
        <w:t xml:space="preserve">del CCNL 24.07.2003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concessione di un periodo di astensione dal serviz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al...../......../............... al . ..../......../..............      per giorni .....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tal riguard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apevole delle sanzioni penali nel caso di dichiarazioni non veritiere, ai sensi dell’art.4 della legge 4 gennaio 1968, n° 15 e dell’art. 76 del D.P.R. 445 del 28.12.2000, </w:t>
      </w:r>
      <w:r>
        <w:rPr>
          <w:rFonts w:cs="Arial" w:ascii="Arial" w:hAnsi="Arial"/>
          <w:b/>
          <w:sz w:val="24"/>
          <w:szCs w:val="24"/>
        </w:rPr>
        <w:t>dichiara ch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l/la proprio/a figlio/a 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è nato/a il ..........................a .............................................................................   (.........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SEGNARE LA TIPOLOGIA DI ASTENSION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[   ] </w:t>
      </w:r>
      <w:r>
        <w:rPr>
          <w:rFonts w:cs="Arial" w:ascii="Arial" w:hAnsi="Arial"/>
        </w:rPr>
        <w:t xml:space="preserve">Congedo  parentale figli 1- 12  ann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30 gg  complessivi di astensione facoltativa 1° comma )(retribuzione 100%) </w:t>
      </w:r>
      <w:r>
        <w:rPr>
          <w:rFonts w:cs="Arial" w:ascii="Arial" w:hAnsi="Arial"/>
          <w:b/>
        </w:rPr>
        <w:t xml:space="preserve">PEF3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[   ] </w:t>
      </w:r>
      <w:r>
        <w:rPr>
          <w:rFonts w:cs="Arial" w:ascii="Arial" w:hAnsi="Arial"/>
        </w:rPr>
        <w:t xml:space="preserve">Congedo  parentale figli 1 - 6 anni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5  mesi complessivi di ulteriore astensione facoltativa) (retribuzione 30% se fruita entro i 6 anni del figlio )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FP1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[   ] </w:t>
      </w:r>
      <w:r>
        <w:rPr>
          <w:rFonts w:cs="Arial" w:ascii="Arial" w:hAnsi="Arial"/>
        </w:rPr>
        <w:t xml:space="preserve">Congedo  parentale malattia figli 1°- 2°- 3° ann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30 giorni annuali - retribuzione 100% ) </w:t>
      </w:r>
      <w:r>
        <w:rPr>
          <w:rFonts w:cs="Arial" w:ascii="Arial" w:hAnsi="Arial"/>
          <w:b/>
        </w:rPr>
        <w:t>PEM3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[   ] </w:t>
      </w:r>
      <w:r>
        <w:rPr>
          <w:rFonts w:cs="Arial" w:ascii="Arial" w:hAnsi="Arial"/>
        </w:rPr>
        <w:t>Congedo  parentale malattia figli 1°- 2°- 3° an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ulteriori giorni senza retribuzione) ex codice  PEM3A ora codice </w:t>
      </w:r>
      <w:r>
        <w:rPr>
          <w:rFonts w:cs="Arial" w:ascii="Arial" w:hAnsi="Arial"/>
          <w:b/>
        </w:rPr>
        <w:t>AFP2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[   ] </w:t>
      </w:r>
      <w:r>
        <w:rPr>
          <w:rFonts w:cs="Arial" w:ascii="Arial" w:hAnsi="Arial"/>
        </w:rPr>
        <w:t xml:space="preserve">Congedo  parentale malattia figli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4°-5°-6°-7° ann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 5 giorni con retribuzione legata ad un reddito inferiore ai minimali Inps) </w:t>
      </w:r>
      <w:r>
        <w:rPr>
          <w:rFonts w:cs="Arial" w:ascii="Arial" w:hAnsi="Arial"/>
          <w:b/>
        </w:rPr>
        <w:t>AFP2B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</w:rPr>
        <w:t xml:space="preserve">(ulteriori giorni senza retribuzio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[  ]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gedo parentale malattia figli 8°-9°-10°-11° anno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giorni senza retribuzi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 dichiara , ai sensi dell’art.4 della legge 4 gennaio 1968 n° 15 e successive integrazioni, che l’altro genitore  …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..</w:t>
        <w:tab/>
        <w:t>il ..................................... a. ..............................................................................(......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o stesso periodo non  si trova in astensione dal lavoro per  lo stesso  motivo (ovvero  ha usufruito dei seguenti periodi) :  ……………………………………………………….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  <w:szCs w:val="22"/>
        </w:rPr>
        <w:t>Allega alla  presente :     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Data .......................................                                             Firma ................................ </w:t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Visto 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useppe Boninseg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731" w:bottom="7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812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387"/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423" w:right="0" w:firstLine="4763"/>
      <w:jc w:val="both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4395" w:right="0" w:firstLine="4791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0" w:right="0" w:firstLine="85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0:00Z</dcterms:created>
  <dc:creator>Ministero Pubblica Istruzione</dc:creator>
  <dc:description/>
  <cp:keywords/>
  <dc:language>en-US</dc:language>
  <cp:lastModifiedBy>Giuseppe Boninsegna</cp:lastModifiedBy>
  <cp:lastPrinted>2018-11-10T11:50:00Z</cp:lastPrinted>
  <dcterms:modified xsi:type="dcterms:W3CDTF">2020-09-24T09:42:00Z</dcterms:modified>
  <cp:revision>8</cp:revision>
  <dc:subject/>
  <dc:title>DIREZIONE DIDATTICA</dc:title>
</cp:coreProperties>
</file>