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21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ESS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Bruno Anzolin e Dino Coltr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^, 4^ e 5^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2022 / 2023</w:t>
            </w:r>
          </w:p>
        </w:tc>
      </w:tr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 PROGETT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Corso di Nuo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/>
            </w:pPr>
            <w:r>
              <w:rPr>
                <w:sz w:val="18"/>
                <w:szCs w:val="18"/>
              </w:rPr>
              <w:t>OBIETTIVI FORM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cquisizione di una certa confidenza con l’elemento “acqua” 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pprofondimento della tecnica già acquisita del nuoto in uno o più stili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Gestione dei materiali tecnici specifici, sequenzialità nelle azioni preparatorie 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e post lezione in vasca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Saper galleggiare, respirare correttamente e nuotare secondo i  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livelli pregressi o acquisiti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2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Educazione Motor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right="0" w:hanging="1947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>Istruttori Nuoto F.I.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Approccio progressivo diretto secondo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le inclinazioni individuali per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piccoli gruppi, secondo i livelli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pregressi acquisiti o men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Ottobre / Novembre 2022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Rilevazioni dirette, con osservazione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delle tecniche di nuoto, da parte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gli Istruttori F.I.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pporti per galleggiamento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Costo del Corso a carico </w:t>
            </w:r>
          </w:p>
          <w:p>
            <w:pPr>
              <w:pStyle w:val="Normal"/>
              <w:ind w:left="72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elle famiglie degli utent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Docenti in orario di servizio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o modulato internam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1.10.20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Mafficini Michel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0:00Z</dcterms:created>
  <dc:creator>Utente</dc:creator>
  <dc:description/>
  <dc:language>en-US</dc:language>
  <cp:lastModifiedBy/>
  <cp:lastPrinted>1995-11-21T17:41:00Z</cp:lastPrinted>
  <dcterms:modified xsi:type="dcterms:W3CDTF">2022-10-11T15:45:52Z</dcterms:modified>
  <cp:revision>5</cp:revision>
  <dc:subject/>
  <dc:title/>
</cp:coreProperties>
</file>