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22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ESS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Scuole Primarie dell’Istitut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ut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22 / 2023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PROGETTO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Giornate dello Sport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FORMATI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artecipazione ad iniziative sportive agonistiche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 livello per pari età, con premiazioni all’interno del Plesso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Conoscere lo svolgimento ed i regolamenti tecnici delle gare 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olimpiche di resistenza e velocità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Didascalia1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Correre, saltare e competer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Gestire le emozioni sportive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(vittoria, sconfitta, euforia, delusione)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30"/>
                <w:szCs w:val="30"/>
              </w:rPr>
              <w:t>e condividerle con i compagn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3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Educazione Motor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right="0" w:hanging="1947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>Nessuno</w:t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Preparazione atletica per la gestione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di corse di resistenza e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velocità indoor ed all’aper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Dal 22 al 25 febbraio 2023, con appendice sulla Corsa Campestre d’Istituto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per le classi 5^ a Marzo 2023</w:t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re con rilevazione del posizionamento individuale e di squad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Coni, cinesini, segnalator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 posizione e percorso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Acquisto premi individuali e collettiv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Docenti di tutte le classi in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ssistenza e vigilanza alle ga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1.10.20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Mafficini Michel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0:00Z</dcterms:created>
  <dc:creator>Utente</dc:creator>
  <dc:description/>
  <dc:language>en-US</dc:language>
  <cp:lastModifiedBy/>
  <cp:lastPrinted>1995-11-21T17:41:00Z</cp:lastPrinted>
  <dcterms:modified xsi:type="dcterms:W3CDTF">2022-10-11T15:26:16Z</dcterms:modified>
  <cp:revision>6</cp:revision>
  <dc:subject/>
  <dc:title/>
</cp:coreProperties>
</file>