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23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LESSO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Bruno Anzolin e Dino Coltr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DISTINTAM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Quar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22 / 2023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O PROGETTO: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PATENTINO DEL PEDONE E CICLIST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 FORMATI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cquisizione di una consapevolezza responsabile come pedone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 come ciclista, conoscendo le regole del Codice della Strada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Regole del Codice della Strada</w:t>
            </w:r>
          </w:p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BILITA’:</w:t>
            </w:r>
          </w:p>
          <w:p>
            <w:pPr>
              <w:pStyle w:val="Didascalia1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- Comportamenti corretti</w:t>
            </w:r>
          </w:p>
          <w:p>
            <w:pPr>
              <w:pStyle w:val="Didascalia1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da pedone e da ciclist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- Saper usare la bicicletta in strad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4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Educazione Motor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right="0" w:hanging="1947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u w:val="none"/>
              </w:rPr>
              <w:t>Vigili Urbani del Comune</w:t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ETODOLOGI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Lezioni teoriche alla L.i.m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Lezioni pratiche in strada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IODO DI ATTUAZIO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Marzo / Aprile 2023</w:t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OVE DI VERIFICA FINAL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erifica orale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est scritto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rova Pratic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TERIALI  UTILIZZA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 Segnali stradali mobili didattic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e segnali stradali esistent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ui percorsi adiacenti la scuol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 Corso Video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72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roduzione del Patentino </w:t>
            </w:r>
          </w:p>
          <w:p>
            <w:pPr>
              <w:pStyle w:val="Normal"/>
              <w:ind w:left="72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n formato plastificat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ocenti di Educazione Motoria e Docenti compresenti alle lezioni dedicate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11.10.20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OME COGNOME E ORE ATTIVITA' OLTRE L'ORARIO DI SERVIZIO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30"/>
                <w:szCs w:val="30"/>
              </w:rPr>
              <w:t>Mafficini Michel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PPROVATO DAL COLLEGIO DOCENTI DEL …....</w:t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40:00Z</dcterms:created>
  <dc:creator>Utente</dc:creator>
  <dc:description/>
  <dc:language>en-US</dc:language>
  <cp:lastModifiedBy/>
  <cp:lastPrinted>1995-11-21T17:41:00Z</cp:lastPrinted>
  <dcterms:modified xsi:type="dcterms:W3CDTF">2022-10-11T15:46:55Z</dcterms:modified>
  <cp:revision>7</cp:revision>
  <dc:subject/>
  <dc:title/>
</cp:coreProperties>
</file>