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PLESSO.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SCUOLA Media G. Zanell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/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PROGETT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scuola di acqua: acqua per tut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FORMATI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lineRule="atLeast" w:line="360" w:before="280" w:after="12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Sensibilizzare sul problema dell'acqua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lineRule="atLeast" w:line="360" w:before="0" w:after="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Sensibilizzare i ragazzi sulla salvaguardia, risparmio e sobrietà degli stili di vita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lineRule="atLeast" w:line="360" w:before="0" w:after="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Avere consapevolezza della situazione che alcune popolazioni del mondo vivono in relazione ad un difficile accesso alla risorsa acqua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lineRule="atLeast" w:line="360" w:before="0" w:after="280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Avere consapevolezza delle ripercussioni che le azioni umane odierne possono avere sull'ambient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futu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 l’importanza dell’acqua nella vita di tutti gli esseri vivent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serva gli usi e costumi idrici personali e collettiv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nosce i principi che regolano una corretta gestione dell’acqua nel territorio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idascalia1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aturare forme di comportamento corretto e rispettoso della risorsa acqu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dottare comportamenti corretti allargati alle famiglie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dottare e sperimentare strategie domestiche di risparmio idrico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strare solidarietà ed interesse per risolvere i problemi che riguardano la collettività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Arial Narrow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eastAsia="Arial Narrow" w:cs="Arial" w:ascii="Arial" w:hAnsi="Arial"/>
                <w:bCs/>
                <w:iCs/>
                <w:color w:val="000000"/>
                <w:sz w:val="22"/>
                <w:szCs w:val="22"/>
              </w:rPr>
              <w:t>storia, geografia, italiano, ed. civica, inglese, scienze</w:t>
            </w:r>
            <w:r>
              <w:rPr>
                <w:rFonts w:eastAsia="Arial Narrow" w:cs="Arial" w:ascii="Arial" w:hAnsi="Arial"/>
                <w:bCs/>
                <w:iCs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hanging="194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left="1947" w:hanging="1947"/>
              <w:rPr/>
            </w:pPr>
            <w:r>
              <w:rPr>
                <w:color w:val="000000"/>
              </w:rPr>
              <w:t>Associazione culturale Acqua Traversa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ROVE DI VERIFICA  E PRODOTTO FINA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nte l’esecuzione del percorso verranno somministrate delle prove in itin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corso ultimato verrà realizzato un volantino che riorganizzi le inform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na serie di domande stimolo, quali “Lo sapevi che…”, Il decalogo dell’acqu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ebbe significativo distribuirlo in occasione della Giornata Nazionale dell’acqu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telloni, cartoncini, bottiglie di plastica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mpa del Volantino.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gnin A., Soriolo A., Memoli M., Ruffo A, Bonturi A., Lizzadro A., Costantini T.,Scardino C., Grazia O., Masetto 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eviste ore 4 per ogni insegnante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/10/20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ico Attilia (ore previste 7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28:00Z</dcterms:created>
  <dc:creator>Utente</dc:creator>
  <dc:description/>
  <cp:keywords/>
  <dc:language>en-US</dc:language>
  <cp:lastModifiedBy>attilia</cp:lastModifiedBy>
  <cp:lastPrinted>1995-11-21T17:41:00Z</cp:lastPrinted>
  <dcterms:modified xsi:type="dcterms:W3CDTF">2022-10-17T20:14:00Z</dcterms:modified>
  <cp:revision>3</cp:revision>
  <dc:subject/>
  <dc:title/>
</cp:coreProperties>
</file>