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9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PLESSO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SCUOLA SECONDARIA DI PRIMO GRADO G. ZANELLA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CLASSI TUTTE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SOLO ALUNNI CON DIAGNOSI/SEGNALAZIONE DSA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2022/2023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TITOLO PROGETTO:  </w:t>
            </w:r>
            <w:r>
              <w:rPr>
                <w:b/>
                <w:color w:val="000000"/>
              </w:rPr>
              <w:t>DIVENTIAMO “ePICI”</w:t>
            </w:r>
          </w:p>
        </w:tc>
      </w:tr>
      <w:tr>
        <w:trPr>
          <w:trHeight w:val="14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ETTIVI FORMATI</w:t>
            </w:r>
          </w:p>
          <w:p>
            <w:pPr>
              <w:pStyle w:val="NormaleWeb"/>
              <w:shd w:fill="FFFFFF" w:val="clear"/>
              <w:spacing w:before="0" w:after="0"/>
              <w:rPr/>
            </w:pPr>
            <w:r>
              <w:rPr>
                <w:rFonts w:cs="Merriweather" w:ascii="Merriweather" w:hAnsi="Merriweather"/>
                <w:color w:val="212529"/>
                <w:sz w:val="26"/>
                <w:szCs w:val="26"/>
              </w:rPr>
              <w:t>-SVILUPPARE LA COMUNICAZIONE NELLA MADRE LINGUA E NELLE LINGUE STRANIERE;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Merriweather" w:hAnsi="Merriweather" w:cs="Merriweather"/>
                <w:color w:val="212529"/>
                <w:sz w:val="26"/>
                <w:szCs w:val="26"/>
              </w:rPr>
            </w:pPr>
            <w:r>
              <w:rPr>
                <w:rFonts w:cs="Merriweather" w:ascii="Merriweather" w:hAnsi="Merriweather"/>
                <w:color w:val="212529"/>
                <w:sz w:val="26"/>
                <w:szCs w:val="26"/>
              </w:rPr>
              <w:t>-POTENZIARE LA COMPETENZA DIGITALE,</w:t>
            </w:r>
          </w:p>
          <w:p>
            <w:pPr>
              <w:pStyle w:val="NormaleWeb"/>
              <w:shd w:fill="FFFFFF" w:val="clear"/>
              <w:spacing w:before="0" w:after="0"/>
              <w:rPr>
                <w:rFonts w:ascii="Merriweather" w:hAnsi="Merriweather" w:cs="Merriweather"/>
                <w:color w:val="212529"/>
                <w:sz w:val="26"/>
                <w:szCs w:val="26"/>
              </w:rPr>
            </w:pPr>
            <w:r>
              <w:rPr>
                <w:rFonts w:cs="Merriweather" w:ascii="Merriweather" w:hAnsi="Merriweather"/>
                <w:color w:val="212529"/>
                <w:sz w:val="26"/>
                <w:szCs w:val="26"/>
              </w:rPr>
              <w:t>-SOSTENERE LA COMPETENZA METACOGNITIVA “IMPARARE A IMPARARE” E LO SPIRITO DI INIZIATIVA.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Didascalia1"/>
              <w:jc w:val="left"/>
              <w:rPr/>
            </w:pPr>
            <w:r>
              <w:rPr/>
              <w:t>CONOSCERE GLI STRUMENTI COMPENSATIVI, COMPRENDERE L’UTILIZZO DEL PROGRAMMA ePi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</w:p>
          <w:p>
            <w:pPr>
              <w:pStyle w:val="Normal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Didascalia1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TILIZZARE IN MODO CONCRETO GLI STRUMENTI COMPENSATIVI NELLE ATTIVITA’ DIDATTICHE. </w:t>
            </w:r>
          </w:p>
          <w:p>
            <w:pPr>
              <w:pStyle w:val="Normal"/>
              <w:rPr/>
            </w:pPr>
            <w:r>
              <w:rPr/>
              <w:t>IMPIEGARE LE VARIE FUNZIONI DEL PROGRAMMA ePico NELLE LEZIONI IN CLASSE.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839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PERCORSO PLURIDISCIPLINARE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hanging="1947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snapToGrid w:val="false"/>
              <w:spacing w:lineRule="auto" w:line="360"/>
              <w:ind w:left="1947" w:hanging="1947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NESSUNO</w:t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OGNI ALUNNO DOTATO DI PIC DELLA SCUOLA IMPARERA’ AD UTLIZIZZARE IN MODO CONCRETO IL PROGRAMMA COMPENSATIVO CHE LO AIUTERA’ A LEGGERE, SOTTOLINEARE, CRARE SCHEMI, MAPPE, RIASSUNTI… GLI ALUNNI SARANNO GUIDATI ANCHE NEL TRASFERIRE TALE MATERIALE A CASA ATTRAVERSO LA PIATTAFORMA GSUIT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PRIMO QUADRIMESTRE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REALIZZAZIONE DI UNO SCHEMA CORRETTO A PARTIRE DA UN TESTO.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OMPUTER, QUADERNI E LIM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</w:rPr>
              <w:t>DATA: 12/!0/20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</w:rPr>
              <w:t>PASETTO ELENA</w:t>
            </w:r>
            <w:r>
              <w:rPr>
                <w:color w:val="000000"/>
                <w:sz w:val="18"/>
                <w:szCs w:val="18"/>
              </w:rPr>
              <w:t xml:space="preserve"> 5 ORE PER LE CLASSI PRIME, 5 PER LE CLASSI SECONDE E 5 PER LE CLASSI TERZE. TOTALE : </w:t>
            </w:r>
            <w:r>
              <w:rPr>
                <w:b/>
                <w:bCs/>
                <w:color w:val="000000"/>
                <w:sz w:val="18"/>
                <w:szCs w:val="18"/>
              </w:rPr>
              <w:t>15 ORE</w:t>
            </w:r>
            <w:r>
              <w:rPr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erriweather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8:48:00Z</dcterms:created>
  <dc:creator>Utente</dc:creator>
  <dc:description/>
  <cp:keywords/>
  <dc:language>en-US</dc:language>
  <cp:lastModifiedBy>IC Monteforte 02</cp:lastModifiedBy>
  <cp:lastPrinted>1995-11-21T17:41:00Z</cp:lastPrinted>
  <dcterms:modified xsi:type="dcterms:W3CDTF">2022-10-12T08:48:00Z</dcterms:modified>
  <cp:revision>2</cp:revision>
  <dc:subject/>
  <dc:title/>
</cp:coreProperties>
</file>