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ISTITUTO COMPRENSIVO DI MONTEFORTE D’ALP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994"/>
        <w:gridCol w:w="2321"/>
        <w:gridCol w:w="2009"/>
        <w:gridCol w:w="15"/>
      </w:tblGrid>
      <w:tr>
        <w:trPr/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LESS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CUOLA SECONDARIA DI 1° GRADO “G.Zanella”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LASS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A-1B-1C-1D-1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.S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TOLO PROGETTO:</w:t>
            </w:r>
            <w:r>
              <w:rPr>
                <w:b/>
                <w:sz w:val="28"/>
                <w:szCs w:val="28"/>
              </w:rPr>
              <w:t xml:space="preserve"> NODO BL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1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Didascalia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IETTIVI FORMATIVI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ribuire alla formazione dell’uomo e del cittadino attraverso la conoscenza e la coscienza della propria identità di appartenenza, nel quadro dei principi affermati dalla Costituzione.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care al rispetto della dignità della persona umana, attraverso la consapevolezza dei diritti e dei doveri, con l’acquisizione delle conoscenze e l’interiorizzazione dei valori che stanno alla base della convivenza civile.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iluppare le capacità di collaborazione, di comunicazione, di dialogo e di partecipazione all’interno degli impegni e delle esperienze scolastiche.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vorire la sperimentazione di situazione in cui risulti fondamentale il contributo di ciascuno nel rispetto delle potenzialità e delle abilità individual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iluppare la motivazione ad apprendere.</w:t>
            </w:r>
          </w:p>
        </w:tc>
      </w:tr>
      <w:tr>
        <w:trPr>
          <w:trHeight w:val="148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u w:val="single"/>
              </w:rPr>
              <w:t>CONOSCENZ</w:t>
            </w:r>
            <w:r>
              <w:rPr>
                <w:b/>
                <w:color w:val="000000"/>
              </w:rPr>
              <w:t>E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rendere che le regole sono strumenti indispensabili per una civile convivenza, interiorizzarle e rispettarle.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conoscere e attuare comportamenti mirati alla collaborazione, alla cooperazione e alla responsabilità.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conoscere il ruolo delle diversità per realizzare una reale integrazione di tutti gli alunni.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arare a valutare in modo obiettivo le proprie capacità e i propri limit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oscere gli elementi caratterizzanti il fenomeno del bullismo.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color w:val="000000"/>
                <w:u w:val="single"/>
              </w:rPr>
              <w:t>ABILITA</w:t>
            </w:r>
            <w:r>
              <w:rPr>
                <w:color w:val="000000"/>
              </w:rPr>
              <w:t>’: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per ascoltare, discutere, affrontare i problemi e indicare soluzioni positive.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lizzare la partecipazione attiva alla vita di classe e alle attività della scuola.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iluppare la creatività di pensiero, di linguaggio e di relazione.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venire ogni forma di violenza dentro e fuori la scuol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conoscere e contrastare i fenomeni di bullismo e cyberbullismo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3"/>
        <w:gridCol w:w="5303"/>
      </w:tblGrid>
      <w:tr>
        <w:trPr>
          <w:trHeight w:val="831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color w:val="000000"/>
                <w:u w:val="single"/>
              </w:rPr>
              <w:t>DISCIPLINE COINVOLTE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vic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les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c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u w:val="single"/>
              </w:rPr>
              <w:t>OPERATORI ESTERNI COINVOLTI</w:t>
            </w:r>
            <w:r>
              <w:rPr>
                <w:b/>
                <w:bCs/>
                <w:color w:val="000000"/>
              </w:rPr>
              <w:t xml:space="preserve">: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l gruppo teatrale “Compagnia del Novecento”.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METODOLOGIE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ercorso inizierà da attività di accoglienza che avranno lo scopo di creare relazioni positive tra gli alunni e stimolare l’empatia tra compagni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cessivamente si rifletterà sul ruolo del rispetto come condizione principale per evitare qualsiasi forma di prevaricazione, violenza o vandalism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Fondamentale sarà quindi lavorare sul ruolo e rispetto delle regole (costruzione di regole di classe, analisi del Regolamento di Istituto…) come base per una convivenza democratica e civile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la lettura di un testo di narrativa sull’argomento e l’attività di cineforum (con la visione dei film “</w:t>
            </w:r>
            <w:r>
              <w:rPr>
                <w:i/>
                <w:sz w:val="28"/>
                <w:szCs w:val="28"/>
              </w:rPr>
              <w:t>Basta guardare il cielo</w:t>
            </w:r>
            <w:r>
              <w:rPr>
                <w:sz w:val="28"/>
                <w:szCs w:val="28"/>
              </w:rPr>
              <w:t>” e “</w:t>
            </w:r>
            <w:r>
              <w:rPr>
                <w:i/>
                <w:sz w:val="28"/>
                <w:szCs w:val="28"/>
              </w:rPr>
              <w:t xml:space="preserve"> Wonder</w:t>
            </w:r>
            <w:r>
              <w:rPr>
                <w:sz w:val="28"/>
                <w:szCs w:val="28"/>
              </w:rPr>
              <w:t xml:space="preserve">”) si porteranno i ragazzi a riflettere sul bullismo, sul cyberbullismo e sui modi per prevenirli, evitarli ed eventualmente denunciarli. Ulteriore momento di riflessione sarà legato alla visione dello spettacolo teatrale “Banna il bullo” realizzato dal gruppo teatrale “Compagnia del Novecento”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PROVE DI VERIFICA FINALI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omento importante di verifica per gli alunni sarà la preparazione e lo svolgimento della “Giornata del nodo blu” contro ogni forma di bullismo (il 7 febbraio). </w:t>
            </w:r>
            <w:r>
              <w:rPr>
                <w:sz w:val="28"/>
                <w:szCs w:val="28"/>
              </w:rPr>
              <w:t xml:space="preserve">In quell’occasione tutti i ragazzi di classe prima, dopo un’attività di approfondimento e riflessione, si faranno portavoce dei valori del rispetto, dell’empatia e della non violenza anche verso gli altri compagni della scuola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ale momento i ragazzi coglieranno l’importanza di “tessere” relazioni positive con tutti e il simbolo del “nodo blu” li aiuterà a ricordare quanto male fanno le azioni di prepotenza, maleducazione e non rispetto e che quindi è meglio evitarle, ma soprattutto non generarle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PERIODO DI ATTUAZIONE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imo e secondo quadrimestr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MATERIALI UTILIZZATI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eastAsia="ar-SA"/>
              </w:rPr>
              <w:t>ibri di testo, articoli di giornali e riviste, videofilmati, film, siti e giochi didattici, suggerimenti forniti dal sito ministeriale “Generazioni Connesse” e dalla piattaforma “Elisa” per l’attività di class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telloni, pennarelli, fogli colorati, colori per tessuto, magliette per la “Giornata del nodo blu”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PESE (OPERATORI ESTERNI, MATERIALE, ALTRO):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sto relativo all’ eventuale acquisto di magliette bianche e colori per tessuto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DOCENTI COINVOLTI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docenti di lettere per 3 ore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Sinico, Carbognin, Memoli, Soriolo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docenti di musica per 2 or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cciatori Lisa, Zanella Paola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docenti di inglese per 1 or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nturi Antonella, Lizzadro Annunziat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0/10/202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DOCENTE COORDINATORE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uffo Alessandra per 9 ore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TO DAL COLLEGIO DOCENTI DEL 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ISTO 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Giuseppe Boninseg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0:00Z</dcterms:created>
  <dc:creator>Utente</dc:creator>
  <dc:description/>
  <cp:keywords/>
  <dc:language>en-US</dc:language>
  <cp:lastModifiedBy>Alessandra</cp:lastModifiedBy>
  <cp:lastPrinted>2020-10-22T18:11:00Z</cp:lastPrinted>
  <dcterms:modified xsi:type="dcterms:W3CDTF">2022-10-10T11:49:00Z</dcterms:modified>
  <cp:revision>8</cp:revision>
  <dc:subject/>
  <dc:title/>
</cp:coreProperties>
</file>