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131"/>
        <w:gridCol w:w="219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PLESSO . Zanella, scuola secondaria di primo grado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CLASSI 1°-2°-3°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A.S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2022/2023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TITOLO PROGETTO: Progetto Montefortiana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BIETTIVI FORMAT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202124"/>
                <w:shd w:fill="FFFFFF" w:val="clear"/>
              </w:rPr>
              <w:t xml:space="preserve">Passeggiata/corsa non competitiva tra i luoghi del paese di Monteforte. </w:t>
            </w:r>
          </w:p>
        </w:tc>
      </w:tr>
      <w:tr>
        <w:trPr>
          <w:trHeight w:val="402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CONOSCENZ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 Conoscere il proprio paese.</w:t>
            </w:r>
          </w:p>
          <w:p>
            <w:pPr>
              <w:pStyle w:val="Didascalia1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 xml:space="preserve">ABILITA’: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5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303"/>
      </w:tblGrid>
      <w:tr>
        <w:trPr>
          <w:trHeight w:val="440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DISCIPLINE COINVOLT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 Motor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47" w:hanging="1947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OPERATORI ESTERNI COINVOLTI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 Gruppo Podistico Valdalpone</w:t>
            </w:r>
          </w:p>
        </w:tc>
      </w:tr>
      <w:tr>
        <w:trPr>
          <w:trHeight w:val="546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METODOLOGI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u w:val="single"/>
              </w:rPr>
              <w:t>PERIODO DI ATTUAZIONE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:  20 Gennaio 2022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PROVE DI VERIFICA FINALI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MATERIALI  UTILIZZATI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1584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SPESE (OPERATORI ESTERNI, MATERIALE, ALTRO)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u w:val="single"/>
              </w:rPr>
              <w:t>Costo iscrizioni + kit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DOCENTI COINVOLTI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(NOME, COGNOME E  ORE ATTIVITA' OLTRE L'ORARIO DI SERVIZIO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toniazzi La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lla Federica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ocenti di class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>DATA 28/10/202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u w:val="single"/>
              </w:rPr>
              <w:t>DOCENTE COORDINATORE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(NOME COGNOME E ORE ATTIVITA' OLTRE L'ORARIO DI SERVIZIO)</w:t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Antoniazzi Laur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Utente</dc:creator>
  <dc:description/>
  <cp:keywords/>
  <dc:language>en-US</dc:language>
  <cp:lastModifiedBy>IC Monteforte 02</cp:lastModifiedBy>
  <cp:lastPrinted>1995-11-21T17:41:00Z</cp:lastPrinted>
  <dcterms:modified xsi:type="dcterms:W3CDTF">2022-10-19T08:39:00Z</dcterms:modified>
  <cp:revision>7</cp:revision>
  <dc:subject/>
  <dc:title/>
</cp:coreProperties>
</file>