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5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19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PLESSO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CUOLA SECONDARIA DI I° GRADO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“</w:t>
            </w:r>
            <w:r>
              <w:rPr>
                <w:color w:val="000000"/>
                <w:sz w:val="28"/>
                <w:szCs w:val="28"/>
              </w:rPr>
              <w:t>G.Zanella”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^A-3^B-3^C-3^D-3^E</w:t>
            </w:r>
          </w:p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eastAsia="it-IT"/>
              </w:rPr>
            </w:pPr>
            <w:r>
              <w:rPr>
                <w:sz w:val="28"/>
                <w:szCs w:val="28"/>
                <w:lang w:eastAsia="it-IT"/>
              </w:rPr>
              <w:t>Alunni che risultano iscritti ad un percorso liceale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  <w:lang w:eastAsia="it-IT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2/2023</w:t>
            </w:r>
          </w:p>
        </w:tc>
      </w:tr>
      <w:tr>
        <w:trPr/>
        <w:tc>
          <w:tcPr>
            <w:tcW w:w="10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eastAsia="it-IT"/>
              </w:rPr>
            </w:pPr>
            <w:r>
              <w:rPr>
                <w:b/>
                <w:color w:val="000000"/>
                <w:sz w:val="28"/>
                <w:szCs w:val="28"/>
              </w:rPr>
              <w:t>TITOLO PROGETTO: Primi</w:t>
            </w:r>
            <w:r>
              <w:rPr>
                <w:b/>
                <w:sz w:val="28"/>
                <w:szCs w:val="28"/>
                <w:lang w:eastAsia="it-IT"/>
              </w:rPr>
              <w:t xml:space="preserve"> passi nel latin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eastAsia="it-IT"/>
              </w:rPr>
            </w:pPr>
            <w:r>
              <w:rPr>
                <w:rFonts w:cs="Calibri" w:ascii="Calibri" w:hAnsi="Calibri"/>
                <w:sz w:val="28"/>
                <w:szCs w:val="28"/>
                <w:lang w:eastAsia="it-IT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10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Didascali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IETTIVI FORMATIVI</w:t>
            </w:r>
          </w:p>
          <w:p>
            <w:pPr>
              <w:pStyle w:val="Didascali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Ampliare l'orizzonte culturale dello studente, rendendolo consapevole delle proprie radici e della propria identità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r comprendere il valore della cultura antica e del suo contributo alla crescita interiore e personale dell’individuo e del futuro cittadin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gliorare la conoscenza dell’italiano, la formazione della personalità complessiva degli alunni, allenandone il senso critico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CONOSCENZ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conoscere gli elementi basilari della fonetica latina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 xml:space="preserve">conoscere le fondamentali strutture morfologiche e sintattiche della lingua latina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promuovere la memorizzazione di un lessico di base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8"/>
                <w:szCs w:val="28"/>
              </w:rPr>
              <w:t>conoscere gli elementi di civiltà romana.</w:t>
            </w:r>
          </w:p>
          <w:p>
            <w:pPr>
              <w:pStyle w:val="Didascalia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u w:val="single"/>
              </w:rPr>
              <w:t>ABILITA’:</w:t>
            </w:r>
          </w:p>
          <w:p>
            <w:pPr>
              <w:pStyle w:val="Didascalia1"/>
              <w:numPr>
                <w:ilvl w:val="0"/>
                <w:numId w:val="4"/>
              </w:numPr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consolidare i prerequisiti sintattici della lingua italian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8"/>
                <w:szCs w:val="28"/>
              </w:rPr>
              <w:t>favorire la comprensione del lessico e dei termini dell’italiano attraverso la scoperta dell’etimologia latina delle parole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rontare la costruzione della frase latina con quella italiana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durre frasi semplici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are il dizionario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03"/>
      </w:tblGrid>
      <w:tr>
        <w:trPr>
          <w:trHeight w:val="73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ISCIPLINE COINVOLT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taliano, storia, geografia, civica.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spacing w:lineRule="auto" w:line="360"/>
              <w:ind w:left="1947" w:hanging="1947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nessuno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ETODOLOGIE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il percorso inizierà sempre da una “narratio” che introdurrà i nuovi vocaboli latini, seguita dall’ approfondimento vero e proprio della lingua con la spiegazione di regole grammaticali e lessicali.  Attraverso semplici giochi e cruciverba si verificheranno le competenze acquisite e verrà dedicato anche spazio ai “latini mores”, cioè approfondimenti di alcuni aspetti della cultura e della civiltà latina, accompagnati, quando possibile, da brani di autori classic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da febbraio ad aprile, 8 lezioni di un’ora e mezza ciascuna, un incontro settimanale in orario pomeridiano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PROVE DI VERIFICA FINALI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onversazioni guidate, semplici traduzioni, giochi di parole e cruciverba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MATERIALI UTILIZZATI</w:t>
            </w:r>
            <w:r>
              <w:rPr>
                <w:b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cicoli operativi, fotocopie, cd.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SPESE (OPERATORI ESTERNI, MATERIALE, ALTRO):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tocopie fornite dell’insegnante, costo 5-6 euro circa per alunno.</w:t>
            </w:r>
          </w:p>
          <w:p>
            <w:pPr>
              <w:pStyle w:val="Normal"/>
              <w:ind w:left="72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  <w:t>DOCENTI COINVOLTI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Ruffo Alessandra     12 ore insegnamento frontale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DATA </w:t>
            </w:r>
            <w:r>
              <w:rPr>
                <w:color w:val="000000"/>
                <w:sz w:val="28"/>
                <w:szCs w:val="28"/>
              </w:rPr>
              <w:t>10/10/2022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VATO DAL COLLEGIO DOCENTI DEL …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VISTO IL DIRIGENTE SCOLASTIC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28"/>
          <w:szCs w:val="28"/>
        </w:rPr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29:00Z</dcterms:created>
  <dc:creator>Utente</dc:creator>
  <dc:description/>
  <cp:keywords/>
  <dc:language>en-US</dc:language>
  <cp:lastModifiedBy>Alessandra</cp:lastModifiedBy>
  <cp:lastPrinted>1995-11-21T17:41:00Z</cp:lastPrinted>
  <dcterms:modified xsi:type="dcterms:W3CDTF">2022-10-10T11:51:00Z</dcterms:modified>
  <cp:revision>8</cp:revision>
  <dc:subject/>
  <dc:title/>
</cp:coreProperties>
</file>