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7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LESSO : </w:t>
            </w:r>
            <w:r>
              <w:rPr>
                <w:color w:val="000000"/>
              </w:rPr>
              <w:t>Scuola Secondaria “G.Zanella”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A-2B-2C-2D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3A-3B-3C-3D-3E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2/2023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ITOLO PROGETTO: </w:t>
            </w:r>
            <w:r>
              <w:rPr>
                <w:color w:val="000000"/>
              </w:rPr>
              <w:t>Potenziamento della lingua tedesc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10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IETTIVI FORMATIV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viluppare la comunicazione orale in lingua straniera</w:t>
            </w:r>
          </w:p>
          <w:p>
            <w:pPr>
              <w:pStyle w:val="Normal"/>
              <w:jc w:val="center"/>
              <w:rPr/>
            </w:pPr>
            <w:r>
              <w:rPr/>
              <w:t>Preparare gli alunni di classe 3 a certificazione tedesca liv. A1, esame Fit in Deutsch 1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u w:val="single"/>
              </w:rPr>
              <w:t>CONOSCENZ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Lessico e strutture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grammaticali di base</w:t>
            </w:r>
          </w:p>
          <w:p>
            <w:pPr>
              <w:pStyle w:val="Didascalia1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5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ABILITA’:</w:t>
            </w:r>
          </w:p>
          <w:p>
            <w:pPr>
              <w:pStyle w:val="Didascalia1"/>
              <w:jc w:val="left"/>
              <w:rPr>
                <w:b w:val="false"/>
                <w:b w:val="false"/>
                <w:color w:val="000000"/>
                <w:sz w:val="24"/>
                <w:szCs w:val="24"/>
                <w:u w:val="single"/>
              </w:rPr>
            </w:pPr>
            <w:r>
              <w:rPr>
                <w:b w:val="false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Didascalia1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omprensione ed espressione oral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54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28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DISCIPLINE COINVOLTE</w:t>
            </w:r>
            <w:r>
              <w:rPr>
                <w:b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Lingua tedesc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hanging="1947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left="1947" w:hanging="1947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Docente madrelingua (da definire)</w:t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u w:val="single"/>
              </w:rPr>
              <w:t>SPESE (OPERATORI ESTERNI, MATERIALE, ALTRO)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u w:val="single"/>
              </w:rPr>
            </w:pPr>
            <w:r>
              <w:rPr>
                <w:b/>
                <w:color w:val="000000"/>
                <w:u w:val="single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                          </w:t>
            </w:r>
            <w:r>
              <w:rPr>
                <w:b/>
                <w:color w:val="00000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u w:val="single"/>
              </w:rPr>
              <w:t>PERIODO DI ATTUAZIONE</w:t>
            </w:r>
            <w:r>
              <w:rPr>
                <w:b/>
                <w:bCs/>
                <w:color w:val="000000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condo quadrimestre 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10 h 30’ classi 2 (febbario)</w:t>
            </w:r>
          </w:p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10 h 30’ classi 3 (fine marzo/aprile)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A  10/10/202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  <w:u w:val="single"/>
              </w:rPr>
              <w:t>DOCENTE REFERENTE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Patrizia Strapparav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45:00Z</dcterms:created>
  <dc:creator>Utente</dc:creator>
  <dc:description/>
  <cp:keywords/>
  <dc:language>en-US</dc:language>
  <cp:lastModifiedBy>Utente</cp:lastModifiedBy>
  <cp:lastPrinted>2016-09-24T08:40:00Z</cp:lastPrinted>
  <dcterms:modified xsi:type="dcterms:W3CDTF">2022-10-12T12:46:00Z</dcterms:modified>
  <cp:revision>3</cp:revision>
  <dc:subject/>
  <dc:title/>
</cp:coreProperties>
</file>