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Discalcolia' piu' diffusa della dislessia</w:t>
      </w:r>
    </w:p>
    <w:p>
      <w:pPr>
        <w:pStyle w:val="NormaleWeb"/>
        <w:rPr/>
      </w:pPr>
      <w:r>
        <w:rPr/>
        <w:t>(AGI) - Londra - Molti bambini soffrono di una condizione innata che li rende incapaci di capire i numeri e, in generale, l'aritmetica. Secondo uno studio commissionato dal ministero cubano della Salute ed Educazione e coordinato da Brian Butterworth, professore di neuroscienza cognitive dell'University College di Londra, questa 'cecita' dei numeri' sarebbe piu' comune della dislessia. I risultati sono stati riportati in un articolo pubblicato sul quotidiano britannico Independent. Lo studio, effettuato su circa 1500 bambini, ha rilevato che tra il 3 e il 6 per cento dei bambini soffre di 'discacalcolia', l'equivalente 'matematico' della dislessia, contro il 2,5- 4,3 per cento dei bambini dislessici. Secondo Butterworth, la disabilita' ''non ha nulla a che fare con grado di educazione scolastica dei bambini, ma e' il risultato di una vera e propria carenza di quel 'senso dei numeri', che rappresenta un ostacolo alle lezioni di matematica. La 'discalcolia' non e' al momento considerata come una disabilita', ''e questo puo' costituire un problema per chi ne soffre - ha aggiunto Butterworth - soprattutto durante gli esami o ai concorsi di lavoro''.</w:t>
      </w:r>
    </w:p>
    <w:p>
      <w:pPr>
        <w:pStyle w:val="NormaleWeb"/>
        <w:rPr/>
      </w:pPr>
      <w:r>
        <w:rPr/>
        <w:t>fonte: salute.agi.it</w:t>
      </w:r>
    </w:p>
    <w:p>
      <w:pPr>
        <w:pStyle w:val="Heading2"/>
        <w:rPr/>
      </w:pPr>
      <w:r>
        <w:rPr/>
        <w:t>Dislessia, a rischio un bimbo su 5; La prevenzione è l'arma vincente</w:t>
      </w:r>
    </w:p>
    <w:p>
      <w:pPr>
        <w:pStyle w:val="Normal"/>
        <w:rPr/>
      </w:pPr>
      <w:r>
        <w:rPr/>
        <w:t xml:space="preserve">Uno screening sui bambini che frequentano la prima elementare rivela una percentuale allarmante di alunni  predisposti alla dislessia. Il progetto di prevenzione del disturbo è stato confermato anche per il prossimo anno </w:t>
      </w:r>
    </w:p>
    <w:p>
      <w:pPr>
        <w:pStyle w:val="NormaleWeb"/>
        <w:rPr/>
      </w:pPr>
      <w:r>
        <w:rPr>
          <w:rStyle w:val="StrongEmphasis"/>
        </w:rPr>
        <w:t xml:space="preserve">Circa il 20 per cento </w:t>
      </w:r>
      <w:r>
        <w:rPr/>
        <w:t>degli alunni delle prime classi elementari è a rischio dislessia. Lo dicono i dati del progetto provinciale realizzato nel corso dell'anno scolastico 2007/2008 in ben 66 plessi scolastici di Modena e rinnovato per il prossimo anno.</w:t>
      </w:r>
    </w:p>
    <w:p>
      <w:pPr>
        <w:pStyle w:val="NormaleWeb"/>
        <w:rPr/>
      </w:pPr>
      <w:r>
        <w:rPr>
          <w:rStyle w:val="StrongEmphasis"/>
        </w:rPr>
        <w:t xml:space="preserve">Il primo screening </w:t>
      </w:r>
      <w:r>
        <w:rPr/>
        <w:t>ha interessato 1561 bambini della prima classe delle scuole elementari (pari al 93,5 per cento del campione); di questi 311 sono risultati positivi con una percentuale di rischio pari al 19,9 per cento sul totale dei bambini valutati. Al secondo screening, effettuato dopo l'intervento di riabilitazione che di norma prevede esercizi di rinforzo giornaliero per tre mesi, sono stati valutati 1.553 bambini (pari al 93 per cento del campione); di questi solo 89 bambini sono risultati positivi segnalando una diminuzione significativa al 5,7 per cento della percentuale di rischio.</w:t>
      </w:r>
    </w:p>
    <w:p>
      <w:pPr>
        <w:pStyle w:val="NormaleWeb"/>
        <w:rPr/>
      </w:pPr>
      <w:r>
        <w:rPr>
          <w:rStyle w:val="StrongEmphasis"/>
        </w:rPr>
        <w:t>Il monitoraggio</w:t>
      </w:r>
      <w:r>
        <w:rPr/>
        <w:t xml:space="preserve"> degli interventi applicati al gruppo sperimentale, attivato nell'ambito del progetto, composto da 125 bambini che presentavano un rischio più elevato rispetto al campione dei 311 bambini risultati positivi al primo screening, ha riportato i seguenti risultati: 79 dei 121 bambini presenti al test di verifica (secondo screening), effettuato dopo le attivita' di potenziamento e di riabilitazione, sono risultati negativi, con una percentuale di successo degli interventi pari al 63 per cento, mentre 42 bambini sono stati confermati positivi.</w:t>
      </w:r>
    </w:p>
    <w:p>
      <w:pPr>
        <w:pStyle w:val="NormaleWeb"/>
        <w:rPr/>
      </w:pPr>
      <w:r>
        <w:rPr/>
        <w:t>Questi dati sono stati diffusi da Giacomo Stella, della Facoltà di Scienze della formazione dell'Universita' di Modena e Reggio Emilia e referente scientifico del progetto.</w:t>
      </w:r>
    </w:p>
    <w:p>
      <w:pPr>
        <w:pStyle w:val="NormaleWeb"/>
        <w:rPr/>
      </w:pPr>
      <w:r>
        <w:rPr>
          <w:rStyle w:val="StrongEmphasis"/>
        </w:rPr>
        <w:t>Avviato</w:t>
      </w:r>
      <w:r>
        <w:rPr/>
        <w:t xml:space="preserve"> nell'anno scolastico 2006/2007 dalla Provincia di Modena, il progetto privilegia un approccio preventivo e mira alla precocita' e costanza dell'intervento. Esso si articola in un primo screening con test predittivo (dettato di 16 parole); azioni di rinforzo con offerta quotidiana di attivita' fonologiche e fonografiche per un periodo di circa tre mesi per un massimo di 50 sessioni; un secondo screening con un test di verifica per misurare l'incremento o meno nelle capacita' di letto-scrittura; infine, l'analisi dei dati. </w:t>
      </w:r>
    </w:p>
    <w:p>
      <w:pPr>
        <w:pStyle w:val="NormaleWeb"/>
        <w:rPr/>
      </w:pPr>
      <w:r>
        <w:rPr>
          <w:rStyle w:val="StrongEmphasis"/>
        </w:rPr>
        <w:t>Quest'anno</w:t>
      </w:r>
      <w:r>
        <w:rPr/>
        <w:t xml:space="preserve"> per la fase di potenziamento sono state raddoppiate  le piattaforme di erogazione di un servizio di ausilio, avvalendosi del programma "Ottovolante" (software per pc), oltre al programma basato sulla televisione digitale terrestre "Magicadabra". </w:t>
      </w:r>
    </w:p>
    <w:p>
      <w:pPr>
        <w:pStyle w:val="NormaleWeb"/>
        <w:spacing w:before="280" w:after="280"/>
        <w:rPr/>
      </w:pPr>
      <w:r>
        <w:rPr/>
        <w:t>fonte: quotidiano.ne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3:00Z</dcterms:created>
  <dc:creator>..</dc:creator>
  <dc:description/>
  <cp:keywords/>
  <dc:language>en-US</dc:language>
  <cp:lastModifiedBy>..</cp:lastModifiedBy>
  <cp:lastPrinted>2008-07-31T22:14:00Z</cp:lastPrinted>
  <dcterms:modified xsi:type="dcterms:W3CDTF">2008-07-31T20:15:00Z</dcterms:modified>
  <cp:revision>1</cp:revision>
  <dc:subject/>
  <dc:title>Discalcolia' piu' diffusa della dislessia</dc:title>
</cp:coreProperties>
</file>