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REQUISITI NECESSARI ALL’APPRENDIMENTO DELLA LETTO/SCRITTU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° INDICATORI DI SUCCESSIVE DIFFICOLTÀ DI APPRENDIMEN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° PREREQUISITI ESECUTIV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° PREREQUISITI COSTRUTTIV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u w:val="single"/>
        </w:rPr>
        <w:t>1°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INDICATORI DI SUCCESSIVE DIFFICOLTÀ DI APPRENDIMENTO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LINGUAGGIO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ostituzione di lettere s/z  - r/l – p/b, ecc…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missione di lettere e di parti di parol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arole usate in modo inadeguato al contesto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uso di parole sostitutiv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rasi incomplet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intassi inadeguat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adeguatezza nei giochi linguistici, nelle storielle inventate, nei giochi di parole, nel riconoscimento e nella costruzione di rime, nell’isolare il primo suono delle parole o l’ultimo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fficoltà ad imparare filastrocch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mancata memorizzazione</w:t>
      </w:r>
      <w:r>
        <w:rPr>
          <w:rFonts w:cs="Arial" w:ascii="Comic Sans MS" w:hAnsi="Comic Sans MS"/>
          <w:sz w:val="20"/>
          <w:szCs w:val="20"/>
        </w:rPr>
        <w:t xml:space="preserve"> in varie situazioni di nomi di oggetti conosciuti e sempre usati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TTENZION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attenzione a tutto ciò che lo circonda (se cade un oggetto è il primo a correre per raccoglierlo…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fficoltà a concentrarsi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fficoltà a portare a termine un gioco o un compito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de gli oggetti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ssa da un gioco all’altro senza concluderlo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Arial" w:ascii="Comic Sans MS" w:hAnsi="Comic Sans MS"/>
          <w:b/>
          <w:bCs/>
          <w:sz w:val="20"/>
          <w:szCs w:val="20"/>
        </w:rPr>
        <w:t>DIFFICOLTÀ NEL CONTEGGIO</w:t>
      </w:r>
      <w:r>
        <w:rPr>
          <w:rFonts w:cs="Arial" w:ascii="Comic Sans MS" w:hAnsi="Comic Sans MS"/>
          <w:sz w:val="20"/>
          <w:szCs w:val="20"/>
        </w:rPr>
        <w:t>, nell’enumerazione e nei giudizi di grandezza tra numeri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Arial" w:ascii="Comic Sans MS" w:hAnsi="Comic Sans MS"/>
          <w:b/>
          <w:bCs/>
          <w:sz w:val="20"/>
          <w:szCs w:val="20"/>
        </w:rPr>
        <w:t>DIFFICOLTÀ NELLA COPIA</w:t>
      </w:r>
      <w:r>
        <w:rPr>
          <w:rFonts w:cs="Arial" w:ascii="Comic Sans MS" w:hAnsi="Comic Sans MS"/>
          <w:sz w:val="20"/>
          <w:szCs w:val="20"/>
        </w:rPr>
        <w:t xml:space="preserve"> da modello e disordine nello spazio del foglio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bCs/>
          <w:sz w:val="20"/>
          <w:szCs w:val="20"/>
        </w:rPr>
        <w:t>MANUALITÀ FINE DIFFICOLTOSA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cs="Arial" w:ascii="Comic Sans MS" w:hAnsi="Comic Sans MS"/>
          <w:b/>
          <w:bCs/>
          <w:sz w:val="20"/>
          <w:szCs w:val="20"/>
        </w:rPr>
        <w:t>GOFFAGGINE ACCENTUATA</w:t>
      </w:r>
      <w:r>
        <w:rPr>
          <w:rFonts w:cs="Arial" w:ascii="Comic Sans MS" w:hAnsi="Comic Sans MS"/>
          <w:sz w:val="20"/>
          <w:szCs w:val="20"/>
        </w:rPr>
        <w:t xml:space="preserve"> nel vestirsi, allacciarsi le scarpe, riordinare, spostamenti…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b/>
          <w:bCs/>
          <w:sz w:val="20"/>
          <w:szCs w:val="20"/>
        </w:rPr>
        <w:t>RICONOSCIMENTO DESTRA/ SINISTRA INADEGUATI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u w:val="single"/>
        </w:rPr>
        <w:t>2° PREREQUISITI ESECUTIVI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 xml:space="preserve">riguardano la realizzazione della scrittura: es. il segno grafico, la coordinazione occhio-mano, l’orientamento spaziale…   A questo proposito è importante che l’impugnatura sia corretta: pollice e indice a pinza (pinza-seggiolina) e medio che sorregge la matita. Per aiutare i b.ni ad impugnare correttamente, si devono utilizzare pennarelli molto grossi fin dai primi giorni di scuola, matite a prisma e fare giochi di raccolta di piccoli oggetti (riso, pastina ecc. per realizzare collages…) in modo che i b.ni si allenino ad usare il pollice e l’indice a pinza.                       Prima di fare esercizi di scrittura fare scrivere i b.ni nella cassetta della sabbia, sulla lavagna con il ditino bagnato, nell’aria… Il carattere da utilizzare dovrà essere lo stampato maiuscolo insegnato con le giuste direzioni: ALTO-BASSO, SINISTRA- DESTRA, giro antiorario per i DX e orario per i SX per i tondi. (si veda schede)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u w:val="single"/>
        </w:rPr>
        <w:t>2° PREREQUISITI COSTRUTTIVI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riguardano la CONCETTUALIZZAZIONE della LINGUA.             Il bambino riconosce che la parola scritta rappresenta la parola verbale e non  l’oggetto. Per verificare se il b.no comincia a concettualizzare, gli si chiede se è più lunga la parola “treno” o “coccinella”. Se il b.no è ancora legato all’oggetto risponderà “treno” invece il b.no che ha una prima concettualizzazione risponderà“coccinella”.                                                                                                                            Il b.no per accedere alla lettura e alla scrittura deve imparare 4 concetti che riguardano l’unità fondamentale del sistema di scrittura: i primi 3 riguardano la Scuola dell’Infanzia e cioè: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>1. QUANTI ELEMENTI ci sono in una parola                                                                                          2.</w:t>
      </w:r>
      <w:r>
        <w:rPr>
          <w:rFonts w:cs="Arial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QUALI sono gli ELEMENTI                                                                             3. COME sono DISPOSTI nella parola</w:t>
      </w:r>
      <w:r>
        <w:rPr>
          <w:rFonts w:cs="Arial" w:ascii="Comic Sans MS" w:hAnsi="Comic Sans MS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Comic Sans MS" w:hAnsi="Comic Sans MS"/>
          <w:b/>
          <w:bCs/>
          <w:sz w:val="20"/>
          <w:szCs w:val="20"/>
        </w:rPr>
        <w:t>4</w:t>
      </w:r>
      <w:r>
        <w:rPr>
          <w:rFonts w:cs="Arial" w:ascii="Comic Sans MS" w:hAnsi="Comic Sans MS"/>
          <w:bCs/>
          <w:sz w:val="20"/>
          <w:szCs w:val="20"/>
        </w:rPr>
        <w:t xml:space="preserve">.  </w:t>
      </w:r>
      <w:r>
        <w:rPr>
          <w:rFonts w:cs="Arial" w:ascii="Comic Sans MS" w:hAnsi="Comic Sans MS"/>
          <w:b/>
          <w:bCs/>
          <w:sz w:val="20"/>
          <w:szCs w:val="20"/>
        </w:rPr>
        <w:t>COME sono RAPPRESENTATI</w:t>
      </w:r>
      <w:r>
        <w:rPr>
          <w:rFonts w:cs="Arial" w:ascii="Comic Sans MS" w:hAnsi="Comic Sans MS"/>
          <w:bCs/>
          <w:sz w:val="20"/>
          <w:szCs w:val="20"/>
        </w:rPr>
        <w:t xml:space="preserve">  </w:t>
      </w:r>
      <w:r>
        <w:rPr>
          <w:rFonts w:cs="Arial" w:ascii="Comic Sans MS" w:hAnsi="Comic Sans MS"/>
          <w:b/>
          <w:bCs/>
          <w:sz w:val="20"/>
          <w:szCs w:val="20"/>
        </w:rPr>
        <w:t>cioè IL GRAFEMA</w:t>
      </w:r>
      <w:r>
        <w:rPr>
          <w:rFonts w:cs="Arial" w:ascii="Comic Sans MS" w:hAnsi="Comic Sans MS"/>
          <w:bCs/>
          <w:sz w:val="20"/>
          <w:szCs w:val="20"/>
        </w:rPr>
        <w:t xml:space="preserve">, di competenza della Scuola Primaria.               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Cs/>
          <w:sz w:val="20"/>
          <w:szCs w:val="20"/>
        </w:rPr>
        <w:t xml:space="preserve">La Scuola dell’Infanzia ha il compito di allenare il b.no nei primi tre punti, cioè nelle </w:t>
      </w:r>
      <w:r>
        <w:rPr>
          <w:rFonts w:cs="Arial" w:ascii="Comic Sans MS" w:hAnsi="Comic Sans MS"/>
          <w:b/>
          <w:bCs/>
          <w:sz w:val="20"/>
          <w:szCs w:val="20"/>
        </w:rPr>
        <w:t xml:space="preserve">ATTIVITÀ METAFONOLOGICHE GLOBALI E ANALITICHE (a livello fonemico)   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INDICAZIONI OPERATIVE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u w:val="single"/>
        </w:rPr>
        <w:t>ATTIVITÀ METAFONOLOGICA A LIVELLO GLOBALE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PAROLE IN RIMA</w:t>
      </w:r>
      <w:r>
        <w:rPr>
          <w:rFonts w:cs="Comic Sans MS" w:ascii="Comic Sans MS" w:hAnsi="Comic Sans MS"/>
          <w:sz w:val="20"/>
          <w:szCs w:val="20"/>
        </w:rPr>
        <w:t>: l’insegnante pronuncia una parola es. CANE e il b.no deve trovare una parola in rima es. PANE;  se il b.no non riesce a trovare la parola in rima, l’insegnante lo aiuta pronunciando due o tre parole: una in rima e le altre no; il b.no deve pronunciare quella in rima. Es. : foca: fiore/oca; vaso: mano/naso; bambino: barba/ panino/salame…. Se il b.no ancora non ci riesce perché non ricorda le parole, usare  le immagini su cartoncino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Comic Sans MS" w:ascii="Comic Sans MS" w:hAnsi="Comic Sans MS"/>
          <w:b/>
          <w:sz w:val="20"/>
          <w:szCs w:val="20"/>
        </w:rPr>
        <w:t>FONDERE PAROLE</w:t>
      </w:r>
      <w:r>
        <w:rPr>
          <w:rFonts w:cs="Comic Sans MS" w:ascii="Comic Sans MS" w:hAnsi="Comic Sans MS"/>
          <w:sz w:val="20"/>
          <w:szCs w:val="20"/>
        </w:rPr>
        <w:t>: l’insegnante pronuncia parole composte divise e il b.no deve ripeterle unite. Es.: attacca…… panni = attaccapanni;  cava…..tappi; tosta……pane; porta……frutta; petti….rosso; …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ATTIVITÀ METAFONOLOGICHE A LIVELLO SILLABICO: </w:t>
      </w:r>
    </w:p>
    <w:p>
      <w:pPr>
        <w:pStyle w:val="Normal"/>
        <w:spacing w:before="280" w:after="280"/>
        <w:ind w:left="54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ILLABA INIZIALE (PERCEZIONE) : </w:t>
      </w:r>
    </w:p>
    <w:p>
      <w:pPr>
        <w:pStyle w:val="Normal"/>
        <w:numPr>
          <w:ilvl w:val="0"/>
          <w:numId w:val="15"/>
        </w:numPr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porre sul banco 3 oggetti o 3 figure rappresentanti parole bisillabe piane ( es: pera, topo, casa); l’insegnante fa finta di essere un marziano che pronuncia solo la prima sillaba delle parole e chiede al b.no di darle la figurina che comincia con es.:  CA… ; PE….; TO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82042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635" cy="85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74.85pt;mso-wrap-distance-left:9.05pt;mso-wrap-distance-right:9.05pt;mso-wrap-distance-top:0pt;mso-wrap-distance-bottom:0pt;margin-top:54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635" cy="85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1122680" cy="868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775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68.4pt;mso-wrap-distance-left:9.05pt;mso-wrap-distance-right:9.05pt;mso-wrap-distance-top:0pt;mso-wrap-distance-bottom:0pt;margin-top: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775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574165" cy="878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7854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69.15pt;mso-wrap-distance-left:9.05pt;mso-wrap-distance-right:9.05pt;mso-wrap-distance-top:0pt;mso-wrap-distance-bottom:0pt;margin-top:7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7854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disporre degli oggetti o figure di bisillabe piane, alcuni dei quali iniziano con la stessa sillaba e chiedere al b.no di consegnare quelle che iniziano con es.: CA….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1468120" cy="790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6978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62.25pt;mso-wrap-distance-left:9.05pt;mso-wrap-distance-right:9.05pt;mso-wrap-distance-top:0pt;mso-wrap-distance-bottom:0pt;margin-top:16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69786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98755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6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852805" cy="855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" cy="7632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67.4pt;mso-wrap-distance-left:9.05pt;mso-wrap-distance-right:9.05pt;mso-wrap-distance-top:0pt;mso-wrap-distance-bottom:0pt;margin-top:10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20" cy="7632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</wp:posOffset>
                </wp:positionV>
                <wp:extent cx="1350010" cy="8686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7759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8.4pt;mso-wrap-distance-left:9.05pt;mso-wrap-distance-right:9.05pt;mso-wrap-distance-top:0pt;mso-wrap-distance-bottom:0pt;margin-top:16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7759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biLevel thresh="50000"/>
                                    </a:blip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left" w:pos="7920" w:leader="none"/>
          <w:tab w:val="left" w:pos="8660" w:leader="none"/>
        </w:tabs>
        <w:spacing w:before="280" w:after="28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 </w:t>
        <w:tab/>
        <w:tab/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ocare a tombola: su una cartella ci sono 4 disegni che rappresentano parole bisillabe piane che cominciano con sillabe diverse: es.: sole, topo, vaso, gufo; l’ins.  pesca una figurina, non la fa vedere ai b.ni e dice: es.: inizia con VA… il bambino individua il disegno, pronuncia la parola  e mette un fagiolino sulla figurina individuata….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285115</wp:posOffset>
                </wp:positionV>
                <wp:extent cx="1155065" cy="1151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010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90.7pt;mso-wrap-distance-left:9.05pt;mso-wrap-distance-right:9.05pt;mso-wrap-distance-top:0pt;mso-wrap-distance-bottom:0pt;margin-top:2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010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285115</wp:posOffset>
                </wp:positionV>
                <wp:extent cx="1155065" cy="11518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7867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90.7pt;mso-wrap-distance-left:9.05pt;mso-wrap-distance-right:9.05pt;mso-wrap-distance-top:0pt;mso-wrap-distance-bottom:0pt;margin-top:2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7867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8890</wp:posOffset>
                </wp:positionV>
                <wp:extent cx="1151890" cy="11518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2765" cy="9779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0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532765" cy="9779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biLevel thresh="50000"/>
                                    </a:blip>
                                    <a:srcRect l="-34" t="-19" r="-3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8890</wp:posOffset>
                </wp:positionV>
                <wp:extent cx="1151890" cy="11518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6100" cy="9798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0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46100" cy="97980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sz w:val="20"/>
          <w:szCs w:val="20"/>
        </w:rPr>
        <w:t>SILLABA INIZIALE (IDENTIFICAZIONE DEL BAMBINO)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LAVORO IN COPPIA: </w:t>
      </w:r>
      <w:r>
        <w:rPr>
          <w:rFonts w:cs="Comic Sans MS" w:ascii="Comic Sans MS" w:hAnsi="Comic Sans MS"/>
          <w:sz w:val="20"/>
          <w:szCs w:val="20"/>
        </w:rPr>
        <w:t>con davanti degli oggetti o delle figure è il b.no che chiede al compagno :” Dammi quello/a che comincia con CA…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AVORO DI COPPIA / GRUPPO (3/4 bambini): gioco degli indovinelli: </w:t>
      </w:r>
      <w:r>
        <w:rPr>
          <w:rFonts w:cs="Comic Sans MS" w:ascii="Comic Sans MS" w:hAnsi="Comic Sans MS"/>
          <w:sz w:val="20"/>
          <w:szCs w:val="20"/>
        </w:rPr>
        <w:t>si dispongono sul banco 4/6/8 figure che cominciano tutte con sillabe diverse; l’insegnante le mischia, ne fa pescare una ad un b.no che la nasconde e pronuncia agli altri la sillaba iniziale… gli altri indovinano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ERCA L’INTRUSO: </w:t>
      </w:r>
      <w:r>
        <w:rPr>
          <w:rFonts w:cs="Comic Sans MS" w:ascii="Comic Sans MS" w:hAnsi="Comic Sans MS"/>
          <w:sz w:val="20"/>
          <w:szCs w:val="20"/>
        </w:rPr>
        <w:t>si dispongono 2 immagini che cominciano con la stessa sillaba ( MA) e 1 con una sillaba diversa (FO) e si chiede al b.no di escludere il disegno che non inizia con la stessa sillaba.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238885" cy="8547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7620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7.3pt;mso-wrap-distance-left:9.05pt;mso-wrap-distance-right:9.05pt;mso-wrap-distance-top:0pt;mso-wrap-distance-bottom:0pt;margin-top:3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7620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1038860" cy="12979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075" cy="120523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02.2pt;mso-wrap-distance-left:9.05pt;mso-wrap-distance-right:9.05pt;mso-wrap-distance-top:0pt;mso-wrap-distance-bottom:0pt;margin-top:3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075" cy="120523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150620" cy="11855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109283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93.35pt;mso-wrap-distance-left:9.05pt;mso-wrap-distance-right:9.05pt;mso-wrap-distance-top:0pt;mso-wrap-distance-bottom:0pt;margin-top:3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109283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6640" w:leader="none"/>
        </w:tabs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OMBOLA: </w:t>
      </w:r>
      <w:r>
        <w:rPr>
          <w:rFonts w:cs="Comic Sans MS" w:ascii="Comic Sans MS" w:hAnsi="Comic Sans MS"/>
          <w:sz w:val="20"/>
          <w:szCs w:val="20"/>
        </w:rPr>
        <w:t>su una cartella ci sono 4 disegni che cominciano con sillabe diverse es: cane, pera, luna, sole; l’insegnante dice ai b.ni di mettere un fagiolino sulla figura che inizia come casa, lupo…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MEMORY:</w:t>
      </w:r>
      <w:r>
        <w:rPr>
          <w:rFonts w:cs="Comic Sans MS" w:ascii="Comic Sans MS" w:hAnsi="Comic Sans MS"/>
          <w:sz w:val="20"/>
          <w:szCs w:val="20"/>
        </w:rPr>
        <w:t xml:space="preserve"> si gioca a memory con figurine che cominciano con la stessa sillaba es: cane….casa, pera….pesca,  mano…mare; si fanno coppie come nel normale gioco del memory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 una scheda colorare tutte le immagini che iniziano con la stessa sillaba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tagliare e incollare in due “casette” tutte le figurine che iniziano con es: PE e LU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LLABA INIZIALE (SENZA OGGETT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È ARRIVATO UN BASTIMENTO </w:t>
      </w:r>
      <w:r>
        <w:rPr>
          <w:rFonts w:cs="Comic Sans MS" w:ascii="Comic Sans MS" w:hAnsi="Comic Sans MS"/>
          <w:sz w:val="20"/>
          <w:szCs w:val="20"/>
        </w:rPr>
        <w:t>carico di ……….M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È ARRIVATO UN BASTIMENTO </w:t>
      </w:r>
      <w:r>
        <w:rPr>
          <w:rFonts w:cs="Comic Sans MS" w:ascii="Comic Sans MS" w:hAnsi="Comic Sans MS"/>
          <w:sz w:val="20"/>
          <w:szCs w:val="20"/>
        </w:rPr>
        <w:t>di parole che cominciano com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“pane”….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LLABA FINALE (PERCEZIONE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 xml:space="preserve">Con davanti degli oggetti o figure dire: ”Dammi la figura o l’oggetto che finisce con ……PO; usare parole bisillabe piane e un riferimento grafico es: 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2.4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571500" cy="457200"/>
                <wp:effectExtent l="5715" t="17145" r="5715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8pt;margin-top:12.45pt;width:44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342265</wp:posOffset>
                </wp:positionV>
                <wp:extent cx="1435735" cy="14109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131826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1.1pt;mso-wrap-distance-left:9.05pt;mso-wrap-distance-right:9.05pt;mso-wrap-distance-top:0pt;mso-wrap-distance-bottom:0pt;margin-top:26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131826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</wp:posOffset>
                </wp:positionV>
                <wp:extent cx="1120775" cy="97980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88709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7.15pt;mso-wrap-distance-left:9.05pt;mso-wrap-distance-right:9.05pt;mso-wrap-distance-top:0pt;mso-wrap-distance-bottom:0pt;margin-top:25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88709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28295</wp:posOffset>
                </wp:positionV>
                <wp:extent cx="1238885" cy="8159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72326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4.25pt;mso-wrap-distance-left:9.05pt;mso-wrap-distance-right:9.05pt;mso-wrap-distance-top:0pt;mso-wrap-distance-bottom:0pt;margin-top:25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72326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60" w:leader="none"/>
          <w:tab w:val="left" w:pos="6840" w:leader="none"/>
        </w:tabs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LLABA FINALE ( IDENTIFICAZIONE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Comic Sans MS" w:ascii="Comic Sans MS" w:hAnsi="Comic Sans MS"/>
          <w:b/>
          <w:sz w:val="20"/>
          <w:szCs w:val="20"/>
        </w:rPr>
        <w:t>LAVORO DI COPPIA</w:t>
      </w:r>
      <w:r>
        <w:rPr>
          <w:rFonts w:cs="Comic Sans MS" w:ascii="Comic Sans MS" w:hAnsi="Comic Sans MS"/>
          <w:sz w:val="20"/>
          <w:szCs w:val="20"/>
        </w:rPr>
        <w:t>: con davanti oggetti o figure il b.no chiede al compagno:”Dammi la figura che finisce con….PO ( usare il riferimento grafico)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eastAsia="Arial"/>
        </w:rPr>
        <w:t xml:space="preserve">              </w:t>
      </w:r>
      <w:r>
        <w:rPr/>
        <w:drawing>
          <wp:inline distT="0" distB="0" distL="0" distR="0">
            <wp:extent cx="668020" cy="76327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  <w:r>
        <w:rPr/>
        <w:drawing>
          <wp:inline distT="0" distB="0" distL="0" distR="0">
            <wp:extent cx="952500" cy="78676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906145" cy="10572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96456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83.25pt;mso-wrap-distance-left:9.05pt;mso-wrap-distance-right:9.05pt;mso-wrap-distance-top:0pt;mso-wrap-distance-bottom:0pt;margin-top:2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96456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6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6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6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6.2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6.2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16.2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  <w:tab w:val="left" w:pos="4540" w:leader="none"/>
          <w:tab w:val="left" w:pos="7000" w:leader="none"/>
        </w:tabs>
        <w:spacing w:before="280" w:after="280"/>
        <w:ind w:firstLine="708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</wp:posOffset>
                </wp:positionV>
                <wp:extent cx="114300" cy="228600"/>
                <wp:effectExtent l="0" t="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3pt" to="116.95pt,4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</wp:posOffset>
                </wp:positionV>
                <wp:extent cx="114300" cy="228600"/>
                <wp:effectExtent l="0" t="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3pt" to="260.95pt,4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</wp:posOffset>
                </wp:positionV>
                <wp:extent cx="114300" cy="228600"/>
                <wp:effectExtent l="0" t="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3pt" to="440.95pt,4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LLABA INIZIALE / FINALE</w:t>
      </w:r>
    </w:p>
    <w:p>
      <w:pPr>
        <w:pStyle w:val="Normal"/>
        <w:numPr>
          <w:ilvl w:val="0"/>
          <w:numId w:val="13"/>
        </w:numPr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IOCO DEL DOM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</wp:posOffset>
                </wp:positionV>
                <wp:extent cx="907415" cy="103124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938530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81.2pt;mso-wrap-distance-left:9.05pt;mso-wrap-distance-right:9.05pt;mso-wrap-distance-top:0pt;mso-wrap-distance-bottom:0pt;margin-top:2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938530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914400" cy="95758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6487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.4pt;mso-wrap-distance-left:9.05pt;mso-wrap-distance-right:9.05pt;mso-wrap-distance-top:0pt;mso-wrap-distance-bottom:0pt;margin-top:1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86487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249555</wp:posOffset>
                </wp:positionV>
                <wp:extent cx="1123950" cy="10287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672465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biLevel thresh="50000"/>
                                          </a:blip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pt;mso-wrap-distance-left:9.05pt;mso-wrap-distance-right:9.05pt;mso-wrap-distance-top:0pt;mso-wrap-distance-bottom:0pt;margin-top:19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672465"/>
                            <wp:effectExtent l="0" t="0" r="0" b="0"/>
                            <wp:docPr id="7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>
                                      <a:biLevel thresh="50000"/>
                                    </a:blip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1031240" cy="9144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12470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72pt;mso-wrap-distance-left:9.05pt;mso-wrap-distance-right:9.05pt;mso-wrap-distance-top:0pt;mso-wrap-distance-bottom:0pt;margin-top:10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12470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908685" cy="81724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4535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>
                                            <a:biLevel thresh="50000"/>
                                          </a:blip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4.35pt;mso-wrap-distance-left:9.05pt;mso-wrap-distance-right:9.05pt;mso-wrap-distance-top:0pt;mso-wrap-distance-bottom:0pt;margin-top:10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4535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>
                                      <a:biLevel thresh="50000"/>
                                    </a:blip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35255</wp:posOffset>
                </wp:positionV>
                <wp:extent cx="907415" cy="82931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736600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>
                                            <a:biLevel thresh="50000"/>
                                          </a:blip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65.3pt;mso-wrap-distance-left:9.05pt;mso-wrap-distance-right:9.05pt;mso-wrap-distance-top:0pt;mso-wrap-distance-bottom:0pt;margin-top:10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736600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>
                                      <a:biLevel thresh="50000"/>
                                    </a:blip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</w:tabs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RA             RANA            NAVE              VELA                LANA            NASO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NTESI SILLABICA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L’insegnante dispone sul banco degli oggetti o figure e parlando come un marziano dice:” Dammi  ME………..LA” e il b.no indovina, consegna la figura e dice MELA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GMENTAZIONE SILLABICA (LUNGHEZZA DELLA PAROLA)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LAVORO DI COPPIA</w:t>
      </w:r>
      <w:r>
        <w:rPr>
          <w:rFonts w:cs="Comic Sans MS" w:ascii="Comic Sans MS" w:hAnsi="Comic Sans MS"/>
          <w:sz w:val="20"/>
          <w:szCs w:val="20"/>
        </w:rPr>
        <w:t>: il b.no davanti ad oggetti o figure parla come un marziano e dice ME……LA; il compagno consegna la figura richiesta e pronuncia la parola completa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ttere tanti colpi, saltare tanti salti ecc</w:t>
      </w:r>
      <w:r>
        <w:rPr>
          <w:rFonts w:cs="Comic Sans MS" w:ascii="Comic Sans MS" w:hAnsi="Comic Sans MS"/>
          <w:sz w:val="20"/>
          <w:szCs w:val="20"/>
        </w:rPr>
        <w:t>. quante sono le sillabe delle parole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IVIDERE FIGURINE IN 2/3 SCATOLE </w:t>
      </w:r>
      <w:r>
        <w:rPr>
          <w:rFonts w:cs="Comic Sans MS" w:ascii="Comic Sans MS" w:hAnsi="Comic Sans MS"/>
          <w:sz w:val="20"/>
          <w:szCs w:val="20"/>
        </w:rPr>
        <w:t xml:space="preserve"> a seconda della lunghezza delle parole  (bisillabe/trisillabe/quadrisillabe piane)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600200" cy="914400"/>
                <wp:effectExtent l="12065" t="12065" r="1206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pt;margin-top:5.4pt;width:125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600200" cy="914400"/>
                <wp:effectExtent l="12065" t="12065" r="1206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6pt;width:125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1600200" cy="914400"/>
                <wp:effectExtent l="12065" t="12065" r="1206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6pt;width:125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14300" cy="1376045"/>
                <wp:effectExtent l="5080" t="0" r="317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44.95pt,1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457200" cy="1485900"/>
                <wp:effectExtent l="5080" t="0" r="146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188.95pt,1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342900" cy="1600200"/>
                <wp:effectExtent l="21590" t="0" r="508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278.95pt,13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</wp:posOffset>
                </wp:positionV>
                <wp:extent cx="342900" cy="1257300"/>
                <wp:effectExtent l="17145" t="635" r="508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pt" to="413.95pt,1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1150620" cy="106870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975995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84.15pt;mso-wrap-distance-left:9.05pt;mso-wrap-distance-right:9.05pt;mso-wrap-distance-top:0pt;mso-wrap-distance-bottom:0pt;margin-top:12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975995"/>
                            <wp:effectExtent l="0" t="0" r="0" b="0"/>
                            <wp:docPr id="1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1347470" cy="102870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791845"/>
                                  <wp:effectExtent l="0" t="0" r="0" b="0"/>
                                  <wp:docPr id="10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>
                                            <a:biLevel thresh="50000"/>
                                          </a:blip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81pt;mso-wrap-distance-left:9.05pt;mso-wrap-distance-right:9.05pt;mso-wrap-distance-top:0pt;mso-wrap-distance-bottom:0pt;margin-top:12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791845"/>
                            <wp:effectExtent l="0" t="0" r="0" b="0"/>
                            <wp:docPr id="10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>
                                      <a:biLevel thresh="50000"/>
                                    </a:blip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1347470" cy="94742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854710"/>
                                  <wp:effectExtent l="0" t="0" r="0" b="0"/>
                                  <wp:docPr id="10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>
                                            <a:biLevel thresh="50000"/>
                                          </a:blip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74.6pt;mso-wrap-distance-left:9.05pt;mso-wrap-distance-right:9.05pt;mso-wrap-distance-top:0pt;mso-wrap-distance-bottom:0pt;margin-top:12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854710"/>
                            <wp:effectExtent l="0" t="0" r="0" b="0"/>
                            <wp:docPr id="10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>
                                      <a:biLevel thresh="50000"/>
                                    </a:blip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905510" cy="116586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73150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1.8pt;mso-wrap-distance-left:9.05pt;mso-wrap-distance-right:9.05pt;mso-wrap-distance-top:0pt;mso-wrap-distance-bottom:0pt;margin-top:12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73150"/>
                            <wp:effectExtent l="0" t="0" r="0" b="0"/>
                            <wp:docPr id="1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PO                 BANANA        CAROTA                   TELEFONO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ATTIVITÀ METAFONOLOGICHE A LIVELLO FONEMATICO: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NEMA INIZIALE (PERCEZIONE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ma di iniziare questa attività si fa percepire ai bambini il fonema iniziale delle parole utilizzando il verso degli animali: ad es. SSSSSSSSS(sssssserpente), MMMMMMMM(mmmmmuccca), RRRRRRRR(rrrrana), FFFFFFFFF(fffffufi un micino che soffia arrabbiato), giocando a pronunciare le parole, allungando ed enfatizzando il loro suono. Si può inventare un personaggio che parla in questo modo strano.  Usare le immagini: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08050" cy="122174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129030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>
                                            <a:biLevel thresh="50000"/>
                                          </a:blip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96.2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1129030"/>
                            <wp:effectExtent l="0" t="0" r="0" b="0"/>
                            <wp:docPr id="11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>
                                      <a:biLevel thresh="50000"/>
                                    </a:blip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214630</wp:posOffset>
                </wp:positionV>
                <wp:extent cx="1581150" cy="82931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736600"/>
                                  <wp:effectExtent l="0" t="0" r="0" b="0"/>
                                  <wp:docPr id="11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>
                                            <a:biLevel thresh="50000"/>
                                          </a:blip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5.3pt;mso-wrap-distance-left:9.05pt;mso-wrap-distance-right:9.05pt;mso-wrap-distance-top:0pt;mso-wrap-distance-bottom:0pt;margin-top:16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736600"/>
                            <wp:effectExtent l="0" t="0" r="0" b="0"/>
                            <wp:docPr id="11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>
                                      <a:biLevel thresh="50000"/>
                                    </a:blip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214630</wp:posOffset>
                </wp:positionV>
                <wp:extent cx="1076325" cy="129794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1205230"/>
                                  <wp:effectExtent l="0" t="0" r="0" b="0"/>
                                  <wp:docPr id="12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>
                                            <a:biLevel thresh="50000"/>
                                          </a:blip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2.2pt;mso-wrap-distance-left:9.05pt;mso-wrap-distance-right:9.05pt;mso-wrap-distance-top:0pt;mso-wrap-distance-bottom:0pt;margin-top:16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1205230"/>
                            <wp:effectExtent l="0" t="0" r="0" b="0"/>
                            <wp:docPr id="12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>
                                      <a:biLevel thresh="50000"/>
                                    </a:blip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214630</wp:posOffset>
                </wp:positionV>
                <wp:extent cx="1920875" cy="114935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056640"/>
                                  <wp:effectExtent l="0" t="0" r="0" b="0"/>
                                  <wp:docPr id="12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>
                                            <a:biLevel thresh="50000"/>
                                          </a:blip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90.5pt;mso-wrap-distance-left:9.05pt;mso-wrap-distance-right:9.05pt;mso-wrap-distance-top:0pt;mso-wrap-distance-bottom:0pt;margin-top:16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056640"/>
                            <wp:effectExtent l="0" t="0" r="0" b="0"/>
                            <wp:docPr id="12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>
                                      <a:biLevel thresh="50000"/>
                                    </a:blip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porre degli oggetti o figure sul banco e utilizzando la voce del marziano, che pronuncia solo il primo suono della parola es. SSSSSSSSSS………, chiedere al b.no di consegnare la figura o l’oggetto il cui nome inizia con quel suono. È importante all’inizio di questa attività utilizzare i suoni iniziali di parola “lunghi” (R, S, M, N, L, F, V) che sono più facili da “separare” dalla vocale e all’inizio non mettere nello stesso esercizio suoni omologhi (f/v). Se il b.no ha difficoltà si può alternare la produzione del singolo fonema es. SSSSS……. E poi la sillaba es: SSSS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907415" cy="904875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812165"/>
                                  <wp:effectExtent l="0" t="0" r="0" b="0"/>
                                  <wp:docPr id="12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>
                                            <a:biLevel thresh="50000"/>
                                          </a:blip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71.25pt;mso-wrap-distance-left:9.05pt;mso-wrap-distance-right:9.05pt;mso-wrap-distance-top:0pt;mso-wrap-distance-bottom:0pt;margin-top:2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812165"/>
                            <wp:effectExtent l="0" t="0" r="0" b="0"/>
                            <wp:docPr id="12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>
                                      <a:biLevel thresh="50000"/>
                                    </a:blip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905510" cy="91186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19150"/>
                                  <wp:effectExtent l="0" t="0" r="0" b="0"/>
                                  <wp:docPr id="12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1.8pt;mso-wrap-distance-left:9.05pt;mso-wrap-distance-right:9.05pt;mso-wrap-distance-top:0pt;mso-wrap-distance-bottom:0pt;margin-top:2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19150"/>
                            <wp:effectExtent l="0" t="0" r="0" b="0"/>
                            <wp:docPr id="13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1123950" cy="98171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889000"/>
                                  <wp:effectExtent l="0" t="0" r="0" b="0"/>
                                  <wp:docPr id="13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>
                                            <a:biLevel thresh="50000"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3pt;mso-wrap-distance-left:9.05pt;mso-wrap-distance-right:9.05pt;mso-wrap-distance-top:0pt;mso-wrap-distance-bottom:0pt;margin-top:2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889000"/>
                            <wp:effectExtent l="0" t="0" r="0" b="0"/>
                            <wp:docPr id="13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>
                                      <a:biLevel thresh="50000"/>
                                    </a:blip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tere più oggetti o figure con il fonema iniziale uguale, chiedere dammi tutte le figure che cominciano con MMMMMM…… (attenzione che la vocale sia diversa es: mela, moto, mare…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946150" cy="954405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861695"/>
                                  <wp:effectExtent l="0" t="0" r="0" b="0"/>
                                  <wp:docPr id="13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75.15pt;mso-wrap-distance-left:9.05pt;mso-wrap-distance-right:9.05pt;mso-wrap-distance-top:0pt;mso-wrap-distance-bottom:0pt;margin-top: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861695"/>
                            <wp:effectExtent l="0" t="0" r="0" b="0"/>
                            <wp:docPr id="13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251585" cy="1299845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207135"/>
                                  <wp:effectExtent l="0" t="0" r="0" b="0"/>
                                  <wp:docPr id="13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>
                                            <a:biLevel thresh="50000"/>
                                          </a:blip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02.35pt;mso-wrap-distance-left:9.05pt;mso-wrap-distance-right:9.05pt;mso-wrap-distance-top:0pt;mso-wrap-distance-bottom:0pt;margin-top: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207135"/>
                            <wp:effectExtent l="0" t="0" r="0" b="0"/>
                            <wp:docPr id="13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>
                                      <a:biLevel thresh="50000"/>
                                    </a:blip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-1173480</wp:posOffset>
                </wp:positionV>
                <wp:extent cx="1576705" cy="1021080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928370"/>
                                  <wp:effectExtent l="0" t="0" r="0" b="0"/>
                                  <wp:docPr id="14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>
                                            <a:biLevel thresh="50000"/>
                                          </a:blip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0.4pt;mso-wrap-distance-left:9.05pt;mso-wrap-distance-right:9.05pt;mso-wrap-distance-top:0pt;mso-wrap-distance-bottom:0pt;margin-top:-9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928370"/>
                            <wp:effectExtent l="0" t="0" r="0" b="0"/>
                            <wp:docPr id="14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>
                                      <a:biLevel thresh="50000"/>
                                    </a:blip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ocare con la tombola: su una cartella ci sono delle figure che cominciano con fonemi diversi es: rana, nave, vaso, luna; la maestra pesca da una scatola una figurina, non la fa vedere al b.no e dice:” Metti il segnale sulla figura che comincia con RRRRRRRR…….”. Il b.no indovina e mette il segno sulla figurina identificat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2955</wp:posOffset>
                </wp:positionH>
                <wp:positionV relativeFrom="paragraph">
                  <wp:posOffset>76835</wp:posOffset>
                </wp:positionV>
                <wp:extent cx="922655" cy="92329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47370"/>
                                  <wp:effectExtent l="0" t="0" r="0" b="0"/>
                                  <wp:docPr id="1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pt;mso-wrap-distance-left:9.05pt;mso-wrap-distance-right:9.05pt;mso-wrap-distance-top:0pt;mso-wrap-distance-bottom:0pt;margin-top: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47370"/>
                            <wp:effectExtent l="0" t="0" r="0" b="0"/>
                            <wp:docPr id="14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7355</wp:posOffset>
                </wp:positionH>
                <wp:positionV relativeFrom="paragraph">
                  <wp:posOffset>76835</wp:posOffset>
                </wp:positionV>
                <wp:extent cx="926465" cy="92329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49300"/>
                                  <wp:effectExtent l="0" t="0" r="0" b="0"/>
                                  <wp:docPr id="14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>
                                            <a:biLevel thresh="50000"/>
                                          </a:blip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72.7pt;mso-wrap-distance-left:9.05pt;mso-wrap-distance-right:9.05pt;mso-wrap-distance-top:0pt;mso-wrap-distance-bottom:0pt;margin-top:6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49300"/>
                            <wp:effectExtent l="0" t="0" r="0" b="0"/>
                            <wp:docPr id="14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>
                                      <a:biLevel thresh="50000"/>
                                    </a:blip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2955</wp:posOffset>
                </wp:positionH>
                <wp:positionV relativeFrom="paragraph">
                  <wp:posOffset>106045</wp:posOffset>
                </wp:positionV>
                <wp:extent cx="1023620" cy="923290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590550"/>
                                  <wp:effectExtent l="0" t="0" r="0" b="0"/>
                                  <wp:docPr id="15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72.7pt;mso-wrap-distance-left:9.05pt;mso-wrap-distance-right:9.05pt;mso-wrap-distance-top:0pt;mso-wrap-distance-bottom:0pt;margin-top: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590550"/>
                            <wp:effectExtent l="0" t="0" r="0" b="0"/>
                            <wp:docPr id="15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7355</wp:posOffset>
                </wp:positionH>
                <wp:positionV relativeFrom="paragraph">
                  <wp:posOffset>106045</wp:posOffset>
                </wp:positionV>
                <wp:extent cx="927100" cy="923290"/>
                <wp:effectExtent l="0" t="0" r="0" b="0"/>
                <wp:wrapNone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520065"/>
                                  <wp:effectExtent l="0" t="0" r="0" b="0"/>
                                  <wp:docPr id="15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>
                                            <a:biLevel thresh="50000"/>
                                          </a:blip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72.7pt;mso-wrap-distance-left:9.05pt;mso-wrap-distance-right:9.05pt;mso-wrap-distance-top:0pt;mso-wrap-distance-bottom:0pt;margin-top: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520065"/>
                            <wp:effectExtent l="0" t="0" r="0" b="0"/>
                            <wp:docPr id="15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>
                                      <a:biLevel thresh="50000"/>
                                    </a:blip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li esercizi poi possono essere proposti anche con i suoni brevi (P  T  D   C   G   ) e complessi (CI    GI   Z…….), attenzione ai suoni omologhi (p/b, t/d, c/g, ci/gi) che devono essere usati separati. Es: se si fa esercizio con la P, non usare la B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NEMA INIZIALE (IDENTIFICAZIONE DEL BAMBINO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LAVORO DI COPPIA</w:t>
      </w:r>
      <w:r>
        <w:rPr>
          <w:rFonts w:cs="Comic Sans MS" w:ascii="Comic Sans MS" w:hAnsi="Comic Sans MS"/>
          <w:sz w:val="20"/>
          <w:szCs w:val="20"/>
        </w:rPr>
        <w:t>: con davanti degli oggetti o delle figure è il b.no che chiede al compagno:”Dammi la figura che comincia con FFFFF…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LAVORO IN PICCOLO GRUPPO: GIOCO DEGLI INDOVINELLI</w:t>
      </w:r>
      <w:r>
        <w:rPr>
          <w:rFonts w:cs="Comic Sans MS" w:ascii="Comic Sans MS" w:hAnsi="Comic Sans MS"/>
          <w:sz w:val="20"/>
          <w:szCs w:val="20"/>
        </w:rPr>
        <w:t>: tra b.ni si mostrano delle figure 4/6/8 ecc. tutte che cominciano con fonema diverso, l’insegnante le mischia, ne fa pescare una ad un b.no che dice il fonema iniziale della parola che ha pescato e gli altri indovinan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CERCA L’INTRUSO</w:t>
      </w:r>
      <w:r>
        <w:rPr>
          <w:rFonts w:cs="Comic Sans MS" w:ascii="Comic Sans MS" w:hAnsi="Comic Sans MS"/>
          <w:sz w:val="20"/>
          <w:szCs w:val="20"/>
        </w:rPr>
        <w:t>: si dispongono sul banco 2 figure che iniziano con lo stesso fonema es: M e una diversa; si chiede al b.no di escludere la figurina che non va be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250950" cy="1028700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862965"/>
                                  <wp:effectExtent l="0" t="0" r="0" b="0"/>
                                  <wp:docPr id="15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>
                                            <a:biLevel thresh="50000"/>
                                          </a:blip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1pt;mso-wrap-distance-left:9.05pt;mso-wrap-distance-right:9.05pt;mso-wrap-distance-top:0pt;mso-wrap-distance-bottom:0pt;margin-top: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862965"/>
                            <wp:effectExtent l="0" t="0" r="0" b="0"/>
                            <wp:docPr id="15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>
                                      <a:biLevel thresh="50000"/>
                                    </a:blip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253490" cy="1085215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992505"/>
                                  <wp:effectExtent l="0" t="0" r="0" b="0"/>
                                  <wp:docPr id="15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>
                                            <a:biLevel thresh="5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5.45pt;mso-wrap-distance-left:9.05pt;mso-wrap-distance-right:9.05pt;mso-wrap-distance-top:0pt;mso-wrap-distance-bottom:0pt;margin-top:7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992505"/>
                            <wp:effectExtent l="0" t="0" r="0" b="0"/>
                            <wp:docPr id="16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>
                                      <a:biLevel thresh="50000"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3895</wp:posOffset>
                </wp:positionH>
                <wp:positionV relativeFrom="paragraph">
                  <wp:posOffset>-439420</wp:posOffset>
                </wp:positionV>
                <wp:extent cx="1035050" cy="129794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1205230"/>
                                  <wp:effectExtent l="0" t="0" r="0" b="0"/>
                                  <wp:docPr id="16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02.2pt;mso-wrap-distance-left:9.05pt;mso-wrap-distance-right:9.05pt;mso-wrap-distance-top:0pt;mso-wrap-distance-bottom:0pt;margin-top:-34.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1205230"/>
                            <wp:effectExtent l="0" t="0" r="0" b="0"/>
                            <wp:docPr id="16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MBOLA: </w:t>
      </w:r>
      <w:r>
        <w:rPr>
          <w:rFonts w:cs="Comic Sans MS" w:ascii="Comic Sans MS" w:hAnsi="Comic Sans MS"/>
          <w:sz w:val="20"/>
          <w:szCs w:val="20"/>
        </w:rPr>
        <w:t>su una cartella ci sono figure diverse che cominciano con fonemi diversi es: rana, casa, topo, mela. L’insegnante pesca da una scatola e pronuncia il fonema ; il b.no mette il segnale sulla figura che inizia con quel fonem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EMORY: </w:t>
      </w:r>
      <w:r>
        <w:rPr>
          <w:rFonts w:cs="Comic Sans MS" w:ascii="Comic Sans MS" w:hAnsi="Comic Sans MS"/>
          <w:sz w:val="20"/>
          <w:szCs w:val="20"/>
        </w:rPr>
        <w:t>si gioca a memory con figurine che cominciano con lo stessofonema ma diverse es: casa/coda, riso/rosa, pera/pane …… Si fanno le coppie come nel normale gioco del memor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 una scheda colorare tutte le figure che iniziano con MMMM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tagliare e mettere in due scatole tutte le figurine che cominciano con MMMM…, SSSS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NEMA INIZIALE SENZA RIFERIMENTO VISIV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È arrivato un bastimento carico di MMMMMM…, i b.ni devono individuare tante parole che cominciano con lo stesso fonem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È arrivato un bastimento di parole che cominciano come “pane” e si stimolano i bambini a trovare parole con vocale diversa es: pugno, pera, pipa ec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>SINTESI FONEMIC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5pt" to="341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Abituare i b.ni a “fondere” i fonemi di una sillaba es: M ……. A         MA. (si possono inventare dei nomi di personaggi formati da una sola sillaba es: l’omino RI e il cagnolino LU) e dire al b.no: “Se ti dico L……U quale personaggio sto chiamando?”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907415" cy="942975"/>
                <wp:effectExtent l="0" t="0" r="0" b="0"/>
                <wp:wrapNone/>
                <wp:docPr id="1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850265"/>
                                  <wp:effectExtent l="0" t="0" r="0" b="0"/>
                                  <wp:docPr id="16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>
                                            <a:biLevel thresh="50000"/>
                                          </a:blip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74.25pt;mso-wrap-distance-left:9.05pt;mso-wrap-distance-right:9.05pt;mso-wrap-distance-top:0pt;mso-wrap-distance-bottom:0pt;margin-top:11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850265"/>
                            <wp:effectExtent l="0" t="0" r="0" b="0"/>
                            <wp:docPr id="16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>
                                      <a:biLevel thresh="50000"/>
                                    </a:blip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-226695</wp:posOffset>
                </wp:positionV>
                <wp:extent cx="908050" cy="904875"/>
                <wp:effectExtent l="0" t="0" r="0" b="0"/>
                <wp:wrapNone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812165"/>
                                  <wp:effectExtent l="0" t="0" r="0" b="0"/>
                                  <wp:docPr id="16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>
                                            <a:biLevel thresh="50000"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1.25pt;mso-wrap-distance-left:9.05pt;mso-wrap-distance-right:9.05pt;mso-wrap-distance-top:0pt;mso-wrap-distance-bottom:0pt;margin-top:-17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812165"/>
                            <wp:effectExtent l="0" t="0" r="0" b="0"/>
                            <wp:docPr id="17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>
                                      <a:biLevel thresh="50000"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tare ai b.ni delle figurine che iniziano con fonemi diversi e chiedere :”Dammi M    E   L   A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(pronunciare il suono “M” e non EMME) I b.ni indovinano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1019175" cy="104140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48690"/>
                                  <wp:effectExtent l="0" t="0" r="0" b="0"/>
                                  <wp:docPr id="17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82pt;mso-wrap-distance-left:9.05pt;mso-wrap-distance-right:9.05pt;mso-wrap-distance-top:0pt;mso-wrap-distance-bottom:0pt;margin-top:1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48690"/>
                            <wp:effectExtent l="0" t="0" r="0" b="0"/>
                            <wp:docPr id="17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1132205" cy="1056005"/>
                <wp:effectExtent l="0" t="0" r="0" b="0"/>
                <wp:wrapNone/>
                <wp:docPr id="1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963295"/>
                                  <wp:effectExtent l="0" t="0" r="0" b="0"/>
                                  <wp:docPr id="17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83.15pt;mso-wrap-distance-left:9.05pt;mso-wrap-distance-right:9.05pt;mso-wrap-distance-top:0pt;mso-wrap-distance-bottom:0pt;margin-top:1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963295"/>
                            <wp:effectExtent l="0" t="0" r="0" b="0"/>
                            <wp:docPr id="17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1581785" cy="1045210"/>
                <wp:effectExtent l="0" t="0" r="0" b="0"/>
                <wp:wrapNone/>
                <wp:docPr id="1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952500"/>
                                  <wp:effectExtent l="0" t="0" r="0" b="0"/>
                                  <wp:docPr id="17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>
                                            <a:biLevel thresh="50000"/>
                                          </a:blip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82.3pt;mso-wrap-distance-left:9.05pt;mso-wrap-distance-right:9.05pt;mso-wrap-distance-top:0pt;mso-wrap-distance-bottom:0pt;margin-top:1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952500"/>
                            <wp:effectExtent l="0" t="0" r="0" b="0"/>
                            <wp:docPr id="17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>
                                      <a:biLevel thresh="50000"/>
                                    </a:blip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tare figure che iniziano tutte con lo stesso suono, ma vocale diversa es: mano, moto, mela, muro e chiedere ai b.ni di prendere M    E   L   A (in questo modo si stimola l’analisi anche del secondo elemento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905510" cy="1113790"/>
                <wp:effectExtent l="0" t="0" r="0" b="0"/>
                <wp:wrapNone/>
                <wp:docPr id="1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21080"/>
                                  <wp:effectExtent l="0" t="0" r="0" b="0"/>
                                  <wp:docPr id="18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7.7pt;mso-wrap-distance-left:9.05pt;mso-wrap-distance-right:9.05pt;mso-wrap-distance-top:0pt;mso-wrap-distance-bottom:0pt;margin-top:2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21080"/>
                            <wp:effectExtent l="0" t="0" r="0" b="0"/>
                            <wp:docPr id="18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466215" cy="944245"/>
                <wp:effectExtent l="0" t="0" r="0" b="0"/>
                <wp:wrapNone/>
                <wp:docPr id="1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851535"/>
                                  <wp:effectExtent l="0" t="0" r="0" b="0"/>
                                  <wp:docPr id="18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>
                                            <a:biLevel thresh="50000"/>
                                          </a:blip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74.35pt;mso-wrap-distance-left:9.05pt;mso-wrap-distance-right:9.05pt;mso-wrap-distance-top:0pt;mso-wrap-distance-bottom:0pt;margin-top:2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851535"/>
                            <wp:effectExtent l="0" t="0" r="0" b="0"/>
                            <wp:docPr id="18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>
                                      <a:biLevel thresh="50000"/>
                                    </a:blip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29210</wp:posOffset>
                </wp:positionV>
                <wp:extent cx="1600200" cy="1257300"/>
                <wp:effectExtent l="0" t="0" r="0" b="0"/>
                <wp:wrapNone/>
                <wp:docPr id="1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333500"/>
                                  <wp:effectExtent l="0" t="0" r="0" b="0"/>
                                  <wp:docPr id="18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>
                                            <a:biLevel thresh="50000"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333500"/>
                            <wp:effectExtent l="0" t="0" r="0" b="0"/>
                            <wp:docPr id="18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>
                                      <a:biLevel thresh="50000"/>
                                    </a:blip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905510" cy="911860"/>
                <wp:effectExtent l="0" t="0" r="0" b="0"/>
                <wp:wrapNone/>
                <wp:docPr id="1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19150"/>
                                  <wp:effectExtent l="0" t="0" r="0" b="0"/>
                                  <wp:docPr id="19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1.8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19150"/>
                            <wp:effectExtent l="0" t="0" r="0" b="0"/>
                            <wp:docPr id="19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tare figure che iniziano tutte con la stessa sillaba es: nave, nano, naso e chiedere di prendere N   A   N   O (in questo modo si stimola l’analisi della seconda sillaba)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908685" cy="1222375"/>
                <wp:effectExtent l="0" t="0" r="0" b="0"/>
                <wp:wrapNone/>
                <wp:docPr id="1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129665"/>
                                  <wp:effectExtent l="0" t="0" r="0" b="0"/>
                                  <wp:docPr id="19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>
                                            <a:biLevel thresh="50000"/>
                                          </a:blip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96.2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129665"/>
                            <wp:effectExtent l="0" t="0" r="0" b="0"/>
                            <wp:docPr id="19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>
                                      <a:biLevel thresh="50000"/>
                                    </a:blip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1148715" cy="1069340"/>
                <wp:effectExtent l="0" t="0" r="0" b="0"/>
                <wp:wrapNone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976630"/>
                                  <wp:effectExtent l="0" t="0" r="0" b="0"/>
                                  <wp:docPr id="19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>
                                            <a:biLevel thresh="50000"/>
                                          </a:blip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4.2pt;mso-wrap-distance-left:9.05pt;mso-wrap-distance-right:9.05pt;mso-wrap-distance-top:0pt;mso-wrap-distance-bottom:0pt;margin-top:1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976630"/>
                            <wp:effectExtent l="0" t="0" r="0" b="0"/>
                            <wp:docPr id="19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>
                                      <a:biLevel thresh="50000"/>
                                    </a:blip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1349375" cy="970915"/>
                <wp:effectExtent l="0" t="0" r="0" b="0"/>
                <wp:wrapNone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78205"/>
                                  <wp:effectExtent l="0" t="0" r="0" b="0"/>
                                  <wp:docPr id="19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76.4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78205"/>
                            <wp:effectExtent l="0" t="0" r="0" b="0"/>
                            <wp:docPr id="20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tti questi esercizi possono successivamente essere effettuati su schede es: colora la figura M   E   L   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SPELLING FONEM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iziare a far smontare in fonemi parole sillabiche es: RE /R   E    TU/ T   U    LA/ L   A…. Usando anche nomi inventati di personaggi LU e RI. L’insegnante dimostra come si fa e poi il b.no gioca in coppia con un compagn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AVORO DI COPPIA: </w:t>
      </w:r>
      <w:r>
        <w:rPr>
          <w:rFonts w:cs="Comic Sans MS" w:ascii="Comic Sans MS" w:hAnsi="Comic Sans MS"/>
          <w:sz w:val="20"/>
          <w:szCs w:val="20"/>
        </w:rPr>
        <w:t xml:space="preserve">il b.no dispone 3 figurine di nomi di tre lettere e chiede al compagno o all’insegnante di prendere la figurina facendo lo spelling del nome es: “Dammi U    V   A “ 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oca, uva, ala, amo, ape, uno, ago, ora, oro, ufo…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348740" cy="1256665"/>
                <wp:effectExtent l="0" t="0" r="0" b="0"/>
                <wp:wrapNone/>
                <wp:docPr id="2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163955"/>
                                  <wp:effectExtent l="0" t="0" r="0" b="0"/>
                                  <wp:docPr id="20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>
                                            <a:biLevel thresh="5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98.95pt;mso-wrap-distance-left:9.05pt;mso-wrap-distance-right:9.05pt;mso-wrap-distance-top:0pt;mso-wrap-distance-bottom:0pt;margin-top:4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163955"/>
                            <wp:effectExtent l="0" t="0" r="0" b="0"/>
                            <wp:docPr id="20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>
                                      <a:biLevel thresh="50000"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1463040" cy="1217295"/>
                <wp:effectExtent l="0" t="0" r="0" b="0"/>
                <wp:wrapNone/>
                <wp:docPr id="2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124585"/>
                                  <wp:effectExtent l="0" t="0" r="0" b="0"/>
                                  <wp:docPr id="20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>
                                            <a:biLevel thresh="50000"/>
                                          </a:blip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5.85pt;mso-wrap-distance-left:9.05pt;mso-wrap-distance-right:9.05pt;mso-wrap-distance-top:0pt;mso-wrap-distance-bottom:0pt;margin-top:4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124585"/>
                            <wp:effectExtent l="0" t="0" r="0" b="0"/>
                            <wp:docPr id="20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>
                                      <a:biLevel thresh="50000"/>
                                    </a:blip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1136650" cy="1541145"/>
                <wp:effectExtent l="0" t="0" r="0" b="0"/>
                <wp:wrapNone/>
                <wp:docPr id="2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1448435"/>
                                  <wp:effectExtent l="0" t="0" r="0" b="0"/>
                                  <wp:docPr id="20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>
                                            <a:biLevel thresh="50000"/>
                                          </a:blip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21.35pt;mso-wrap-distance-left:9.05pt;mso-wrap-distance-right:9.05pt;mso-wrap-distance-top:0pt;mso-wrap-distance-bottom:0pt;margin-top:4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1448435"/>
                            <wp:effectExtent l="0" t="0" r="0" b="0"/>
                            <wp:docPr id="20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>
                                      <a:biLevel thresh="50000"/>
                                    </a:blip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Con alcuni b.ni si può tentare di far segmentare parole bisillabe piane; il b.no dice M ..  E .. L ..  A   e il compagno indovin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1095</wp:posOffset>
                </wp:positionH>
                <wp:positionV relativeFrom="paragraph">
                  <wp:posOffset>92075</wp:posOffset>
                </wp:positionV>
                <wp:extent cx="1022985" cy="1299845"/>
                <wp:effectExtent l="0" t="0" r="0" b="0"/>
                <wp:wrapNone/>
                <wp:docPr id="2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207135"/>
                                  <wp:effectExtent l="0" t="0" r="0" b="0"/>
                                  <wp:docPr id="21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>
                                            <a:biLevel thresh="50000"/>
                                          </a:blip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02.35pt;mso-wrap-distance-left:9.05pt;mso-wrap-distance-right:9.05pt;mso-wrap-distance-top:0pt;mso-wrap-distance-bottom:0pt;margin-top:7.2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207135"/>
                            <wp:effectExtent l="0" t="0" r="0" b="0"/>
                            <wp:docPr id="21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>
                                      <a:biLevel thresh="50000"/>
                                    </a:blip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349375" cy="1233805"/>
                <wp:effectExtent l="0" t="0" r="0" b="0"/>
                <wp:wrapNone/>
                <wp:docPr id="2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41095"/>
                                  <wp:effectExtent l="0" t="0" r="0" b="0"/>
                                  <wp:docPr id="21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>
                                            <a:biLevel thresh="50000"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7.15pt;mso-wrap-distance-left:9.05pt;mso-wrap-distance-right:9.05pt;mso-wrap-distance-top:0pt;mso-wrap-distance-bottom:0pt;margin-top:7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41095"/>
                            <wp:effectExtent l="0" t="0" r="0" b="0"/>
                            <wp:docPr id="21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>
                                      <a:biLevel thresh="50000"/>
                                    </a:blip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144905" cy="1184275"/>
                <wp:effectExtent l="0" t="0" r="0" b="0"/>
                <wp:wrapNone/>
                <wp:docPr id="2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091565"/>
                                  <wp:effectExtent l="0" t="0" r="0" b="0"/>
                                  <wp:docPr id="21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93.25pt;mso-wrap-distance-left:9.05pt;mso-wrap-distance-right:9.05pt;mso-wrap-distance-top:0pt;mso-wrap-distance-bottom:0pt;margin-top:7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091565"/>
                            <wp:effectExtent l="0" t="0" r="0" b="0"/>
                            <wp:docPr id="21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FONEMA FINA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Nella lingua italiana il fonema finale è quasi sempre una vocale e per farlo percepire si può allenare i b.no ad allungare nella pronuncia la letterina finale Es. paneeeee finisce per e; si possono confrontare i nomi dei b.ni; notare che le stesse parole cambiano al femminile e maschile Es. bambino/bambina; si possono categorizzare tutte le figurine che finiscono con A, con O, con U, con I….  Può essere utile, per aiutare i b.ni, usare i riferimenti grafic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144905" cy="1069340"/>
                <wp:effectExtent l="0" t="0" r="0" b="0"/>
                <wp:wrapNone/>
                <wp:docPr id="2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976630"/>
                                  <wp:effectExtent l="0" t="0" r="0" b="0"/>
                                  <wp:docPr id="22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84.2pt;mso-wrap-distance-left:9.05pt;mso-wrap-distance-right:9.05pt;mso-wrap-distance-top:0pt;mso-wrap-distance-bottom:0pt;margin-top:1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976630"/>
                            <wp:effectExtent l="0" t="0" r="0" b="0"/>
                            <wp:docPr id="22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1774825" cy="967740"/>
                <wp:effectExtent l="0" t="0" r="0" b="0"/>
                <wp:wrapNone/>
                <wp:docPr id="2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875030"/>
                                  <wp:effectExtent l="0" t="0" r="0" b="0"/>
                                  <wp:docPr id="22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>
                                            <a:biLevel thresh="50000"/>
                                          </a:blip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76.2pt;mso-wrap-distance-left:9.05pt;mso-wrap-distance-right:9.05pt;mso-wrap-distance-top:0pt;mso-wrap-distance-bottom:0pt;margin-top:12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875030"/>
                            <wp:effectExtent l="0" t="0" r="0" b="0"/>
                            <wp:docPr id="22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>
                                      <a:biLevel thresh="50000"/>
                                    </a:blip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885190" cy="1351280"/>
                <wp:effectExtent l="0" t="0" r="0" b="0"/>
                <wp:wrapNone/>
                <wp:docPr id="2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1258570"/>
                                  <wp:effectExtent l="0" t="0" r="0" b="0"/>
                                  <wp:docPr id="22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>
                                            <a:biLevel thresh="50000"/>
                                          </a:blip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06.4pt;mso-wrap-distance-left:9.05pt;mso-wrap-distance-right:9.05pt;mso-wrap-distance-top:0pt;mso-wrap-distance-bottom:0pt;margin-top:12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1258570"/>
                            <wp:effectExtent l="0" t="0" r="0" b="0"/>
                            <wp:docPr id="22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>
                                      <a:biLevel thresh="50000"/>
                                    </a:blip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228600" cy="571500"/>
                <wp:effectExtent l="10160" t="5080" r="10795" b="889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pt;margin-top:11.2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228600" cy="571500"/>
                <wp:effectExtent l="10160" t="5080" r="10795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2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0</wp:posOffset>
                </wp:positionH>
                <wp:positionV relativeFrom="paragraph">
                  <wp:posOffset>142240</wp:posOffset>
                </wp:positionV>
                <wp:extent cx="228600" cy="571500"/>
                <wp:effectExtent l="10160" t="5080" r="10795" b="88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1.2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4.55pt;width:17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4.55pt;width:17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0pt;margin-top:4.55pt;width:17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FONEMI INTERNI (IDENTIFICAZION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alcuni suoni e con alcuni b.ni si può cercare di analizzare anche i fonemi interni (doppie) Es: RR  LL  SS . Es. dare ad un b.no una palettina che deve alzare ogni volta che la parola pronunciata dall’insegnante contiene quel suono. Si può fare lo stesso gioco di identificazione con le figurine e classificarle mettendo quelle con lo stesso suono nella stessa scatola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tti questi esercizi possono essere eseguiti su sched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INSEGNANTE REFERENTE DISLESS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Ivana Tacchella</w:t>
      </w:r>
    </w:p>
    <w:sectPr>
      <w:footerReference w:type="default" r:id="rId13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5.wmf"/><Relationship Id="rId35" Type="http://schemas.openxmlformats.org/officeDocument/2006/relationships/image" Target="media/image8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7.wmf"/><Relationship Id="rId60" Type="http://schemas.openxmlformats.org/officeDocument/2006/relationships/image" Target="media/image19.wmf"/><Relationship Id="rId61" Type="http://schemas.openxmlformats.org/officeDocument/2006/relationships/image" Target="media/image19.wmf"/><Relationship Id="rId62" Type="http://schemas.openxmlformats.org/officeDocument/2006/relationships/image" Target="media/image28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29.wmf"/><Relationship Id="rId66" Type="http://schemas.openxmlformats.org/officeDocument/2006/relationships/image" Target="media/image13.wmf"/><Relationship Id="rId67" Type="http://schemas.openxmlformats.org/officeDocument/2006/relationships/image" Target="media/image13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13.wmf"/><Relationship Id="rId75" Type="http://schemas.openxmlformats.org/officeDocument/2006/relationships/image" Target="media/image13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20.wmf"/><Relationship Id="rId79" Type="http://schemas.openxmlformats.org/officeDocument/2006/relationships/image" Target="media/image20.wmf"/><Relationship Id="rId80" Type="http://schemas.openxmlformats.org/officeDocument/2006/relationships/image" Target="media/image30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3.wmf"/><Relationship Id="rId88" Type="http://schemas.openxmlformats.org/officeDocument/2006/relationships/image" Target="media/image34.wmf"/><Relationship Id="rId89" Type="http://schemas.openxmlformats.org/officeDocument/2006/relationships/image" Target="media/image34.wmf"/><Relationship Id="rId90" Type="http://schemas.openxmlformats.org/officeDocument/2006/relationships/image" Target="media/image12.wmf"/><Relationship Id="rId91" Type="http://schemas.openxmlformats.org/officeDocument/2006/relationships/image" Target="media/image12.wmf"/><Relationship Id="rId92" Type="http://schemas.openxmlformats.org/officeDocument/2006/relationships/image" Target="media/image35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6.wmf"/><Relationship Id="rId96" Type="http://schemas.openxmlformats.org/officeDocument/2006/relationships/image" Target="media/image5.wmf"/><Relationship Id="rId97" Type="http://schemas.openxmlformats.org/officeDocument/2006/relationships/image" Target="media/image5.wmf"/><Relationship Id="rId98" Type="http://schemas.openxmlformats.org/officeDocument/2006/relationships/image" Target="media/image37.wmf"/><Relationship Id="rId99" Type="http://schemas.openxmlformats.org/officeDocument/2006/relationships/image" Target="media/image37.wmf"/><Relationship Id="rId100" Type="http://schemas.openxmlformats.org/officeDocument/2006/relationships/image" Target="media/image15.wmf"/><Relationship Id="rId101" Type="http://schemas.openxmlformats.org/officeDocument/2006/relationships/image" Target="media/image15.wmf"/><Relationship Id="rId102" Type="http://schemas.openxmlformats.org/officeDocument/2006/relationships/image" Target="media/image12.wmf"/><Relationship Id="rId103" Type="http://schemas.openxmlformats.org/officeDocument/2006/relationships/image" Target="media/image12.wmf"/><Relationship Id="rId104" Type="http://schemas.openxmlformats.org/officeDocument/2006/relationships/image" Target="media/image38.wmf"/><Relationship Id="rId105" Type="http://schemas.openxmlformats.org/officeDocument/2006/relationships/image" Target="media/image38.wmf"/><Relationship Id="rId106" Type="http://schemas.openxmlformats.org/officeDocument/2006/relationships/image" Target="media/image39.wmf"/><Relationship Id="rId107" Type="http://schemas.openxmlformats.org/officeDocument/2006/relationships/image" Target="media/image39.wmf"/><Relationship Id="rId108" Type="http://schemas.openxmlformats.org/officeDocument/2006/relationships/image" Target="media/image5.wmf"/><Relationship Id="rId109" Type="http://schemas.openxmlformats.org/officeDocument/2006/relationships/image" Target="media/image5.wmf"/><Relationship Id="rId110" Type="http://schemas.openxmlformats.org/officeDocument/2006/relationships/image" Target="media/image40.wmf"/><Relationship Id="rId111" Type="http://schemas.openxmlformats.org/officeDocument/2006/relationships/image" Target="media/image40.wmf"/><Relationship Id="rId112" Type="http://schemas.openxmlformats.org/officeDocument/2006/relationships/image" Target="media/image22.wmf"/><Relationship Id="rId113" Type="http://schemas.openxmlformats.org/officeDocument/2006/relationships/image" Target="media/image22.wmf"/><Relationship Id="rId114" Type="http://schemas.openxmlformats.org/officeDocument/2006/relationships/image" Target="media/image20.wmf"/><Relationship Id="rId115" Type="http://schemas.openxmlformats.org/officeDocument/2006/relationships/image" Target="media/image20.wmf"/><Relationship Id="rId116" Type="http://schemas.openxmlformats.org/officeDocument/2006/relationships/image" Target="media/image41.wmf"/><Relationship Id="rId117" Type="http://schemas.openxmlformats.org/officeDocument/2006/relationships/image" Target="media/image41.wmf"/><Relationship Id="rId118" Type="http://schemas.openxmlformats.org/officeDocument/2006/relationships/image" Target="media/image42.wmf"/><Relationship Id="rId119" Type="http://schemas.openxmlformats.org/officeDocument/2006/relationships/image" Target="media/image42.wmf"/><Relationship Id="rId120" Type="http://schemas.openxmlformats.org/officeDocument/2006/relationships/image" Target="media/image43.wmf"/><Relationship Id="rId121" Type="http://schemas.openxmlformats.org/officeDocument/2006/relationships/image" Target="media/image43.wmf"/><Relationship Id="rId122" Type="http://schemas.openxmlformats.org/officeDocument/2006/relationships/image" Target="media/image44.wmf"/><Relationship Id="rId123" Type="http://schemas.openxmlformats.org/officeDocument/2006/relationships/image" Target="media/image44.wmf"/><Relationship Id="rId124" Type="http://schemas.openxmlformats.org/officeDocument/2006/relationships/image" Target="media/image45.wmf"/><Relationship Id="rId125" Type="http://schemas.openxmlformats.org/officeDocument/2006/relationships/image" Target="media/image45.wmf"/><Relationship Id="rId126" Type="http://schemas.openxmlformats.org/officeDocument/2006/relationships/image" Target="media/image5.wmf"/><Relationship Id="rId127" Type="http://schemas.openxmlformats.org/officeDocument/2006/relationships/image" Target="media/image5.wmf"/><Relationship Id="rId128" Type="http://schemas.openxmlformats.org/officeDocument/2006/relationships/image" Target="media/image37.wmf"/><Relationship Id="rId129" Type="http://schemas.openxmlformats.org/officeDocument/2006/relationships/image" Target="media/image37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10.wmf"/><Relationship Id="rId133" Type="http://schemas.openxmlformats.org/officeDocument/2006/relationships/image" Target="media/image10.wmf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19:00Z</dcterms:created>
  <dc:creator>ivana</dc:creator>
  <dc:description/>
  <cp:keywords/>
  <dc:language>en-US</dc:language>
  <cp:lastModifiedBy>..</cp:lastModifiedBy>
  <cp:lastPrinted>2009-02-01T12:18:00Z</cp:lastPrinted>
  <dcterms:modified xsi:type="dcterms:W3CDTF">2009-02-01T11:19:00Z</dcterms:modified>
  <cp:revision>2</cp:revision>
  <dc:subject/>
  <dc:title>PREREQUISITI NECESSARI ALL’APPRENDIMENTO DELLA LETTO/SCRITTURA</dc:title>
</cp:coreProperties>
</file>