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color w:val="00000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47640" cy="989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47640" cy="989965"/>
                    </a:xfrm>
                    <a:prstGeom prst="rect">
                      <a:avLst/>
                    </a:prstGeom>
                  </pic:spPr>
                </pic:pic>
              </a:graphicData>
            </a:graphic>
          </wp:anchor>
        </w:drawing>
      </w:r>
      <w:r>
        <w:rPr>
          <w:color w:val="000000"/>
        </w:rPr>
        <w:tab/>
      </w:r>
    </w:p>
    <w:p>
      <w:pPr>
        <w:pStyle w:val="Normal"/>
        <w:jc w:val="center"/>
        <w:rPr>
          <w:b/>
          <w:b/>
          <w:color w:val="000000"/>
          <w:sz w:val="28"/>
        </w:rPr>
      </w:pPr>
      <w:r>
        <w:rPr>
          <w:b/>
          <w:color w:val="000000"/>
          <w:sz w:val="28"/>
        </w:rPr>
        <w:t>ANCHE DAL FANGO POSSONO NASCERE I FIORI</w:t>
      </w:r>
    </w:p>
    <w:p>
      <w:pPr>
        <w:pStyle w:val="Normal"/>
        <w:spacing w:before="120" w:after="0"/>
        <w:ind w:firstLine="709"/>
        <w:rPr>
          <w:b/>
          <w:b/>
          <w:color w:val="000000"/>
          <w:sz w:val="28"/>
        </w:rPr>
      </w:pPr>
      <w:r>
        <w:rPr>
          <w:b/>
          <w:color w:val="000000"/>
          <w:sz w:val="28"/>
        </w:rPr>
      </w:r>
    </w:p>
    <w:p>
      <w:pPr>
        <w:pStyle w:val="Normal"/>
        <w:spacing w:before="120" w:after="0"/>
        <w:ind w:firstLine="709"/>
        <w:rPr>
          <w:color w:val="000000"/>
        </w:rPr>
      </w:pPr>
      <w:r>
        <w:rPr>
          <w:color w:val="000000"/>
        </w:rPr>
        <w:t xml:space="preserve">Gli edifici della scuola elementare e della scuola media di Monteforte sono stati parzialmente colpiti dall’inondazione di novembre. Così nelle aule i danni sono stati minimi. </w:t>
      </w:r>
    </w:p>
    <w:p>
      <w:pPr>
        <w:pStyle w:val="Normal"/>
        <w:spacing w:before="120" w:after="0"/>
        <w:ind w:firstLine="709"/>
        <w:rPr>
          <w:color w:val="000000"/>
        </w:rPr>
      </w:pPr>
      <w:r>
        <w:rPr>
          <w:color w:val="000000"/>
        </w:rPr>
        <w:t xml:space="preserve">I problemi invece hanno riguardato: i cortili, le sale caldaie, gli archivi/deposito documenti/arredi e le zone “palestra” che in entrambe le scuole sono state inondate per decine di centimetri (lo testimoniano le fotografie pubblicate nel sito internet dell’istituto: </w:t>
      </w:r>
      <w:hyperlink r:id="rId3">
        <w:r>
          <w:rPr>
            <w:rStyle w:val="InternetLink"/>
          </w:rPr>
          <w:t>www.icmonteforte.it</w:t>
        </w:r>
      </w:hyperlink>
      <w:r>
        <w:rPr>
          <w:color w:val="000000"/>
        </w:rPr>
        <w:t>).</w:t>
      </w:r>
    </w:p>
    <w:p>
      <w:pPr>
        <w:pStyle w:val="Normal"/>
        <w:spacing w:before="120" w:after="0"/>
        <w:ind w:firstLine="709"/>
        <w:rPr>
          <w:color w:val="000000"/>
        </w:rPr>
      </w:pPr>
      <w:r>
        <w:rPr>
          <w:color w:val="000000"/>
        </w:rPr>
        <w:t>Nei cortili l’acqua ha lasciato la pavimentazione sconnessa e  alcune buche che dovranno essere sistemate, ma la pulizia è stata fatta in modo adeguato con forti getti d’acqua da parte dei Vigli del Fuoco e della Protezione Civile ed il passaggio successivo della macchina spazza-strade del Comune.</w:t>
      </w:r>
    </w:p>
    <w:p>
      <w:pPr>
        <w:pStyle w:val="Normal"/>
        <w:spacing w:before="120" w:after="0"/>
        <w:ind w:firstLine="709"/>
        <w:rPr>
          <w:color w:val="000000"/>
        </w:rPr>
      </w:pPr>
      <w:r>
        <w:rPr>
          <w:color w:val="000000"/>
        </w:rPr>
        <w:t>Nelle sale caldaie i dipendenti comunali e la ditta specializzata (convenzionata col Comune) sono intervenuti  immediatamente (appena liberati i locali dall’acqua) con un lavoro eccezionale (e senza sosta) di smontaggio di tutti i pezzi delle caldaie, di asciugatura di quelli che si potevano recuperare e di sostituzione di quelli irrecuperabili. Nonostante le pessime condizioni in cui sono state trovate le caldaie, tali interventi hanno  permesso (in tutti e due gli edifici) la regolare accensione del riscaldamento già il lunedì della settimana successiva all’inondazione. Solo le zone “palestra” hanno dovuto aspettare l’accensione fino a mercoledì.</w:t>
      </w:r>
    </w:p>
    <w:p>
      <w:pPr>
        <w:pStyle w:val="Normal"/>
        <w:spacing w:before="120" w:after="0"/>
        <w:ind w:firstLine="709"/>
        <w:rPr/>
      </w:pPr>
      <w:r>
        <w:rPr>
          <w:color w:val="000000"/>
        </w:rPr>
        <w:t>Negli archivi-deposito le perdite maggiori hanno riguardato i documenti cartacei (registri di classe, degli insegnanti, schede di valutazione…) e gran parte degli arredi e delle attrezzature qui depositati (circa 4.000,00 euro di materiale perduto). Essendo questi spazi collocati ad un livello più basso della strada, l’acqua ci ha costretto ad eliminare “una montagna” di oggetti irriconoscibili (vedi foto in prossimità della scuola media).</w:t>
      </w:r>
    </w:p>
    <w:p>
      <w:pPr>
        <w:pStyle w:val="Normal"/>
        <w:spacing w:before="120" w:after="0"/>
        <w:ind w:firstLine="709"/>
        <w:rPr>
          <w:color w:val="000000"/>
        </w:rPr>
      </w:pPr>
      <w:r>
        <w:rPr>
          <w:color w:val="000000"/>
        </w:rPr>
        <w:t>Nelle zone “palestra” sono andati perduti gran parte degli attrezzi ginnici e soprattutto i materassi (per il salto in alto, per le capriole…) ed i cubi di spugna, usati nella primaria per la psicomotricità (circa 10.000,00 euro di danni). Per quanto riguarda materassi e cubi, anche a distanza di giorni, quelli recuperati, pur lavati ed asciugati, non sono in grado di garantire un’igiene adeguata per cui si rende opportuna una loro completa sostituzione.</w:t>
      </w:r>
    </w:p>
    <w:p>
      <w:pPr>
        <w:pStyle w:val="Normal"/>
        <w:spacing w:before="120" w:after="0"/>
        <w:ind w:firstLine="709"/>
        <w:rPr/>
      </w:pPr>
      <w:r>
        <w:rPr>
          <w:color w:val="000000"/>
        </w:rPr>
        <w:t>I pavimenti in linoleum  ed i muri delle palestre, degli spogliatoi e dei bagni vicini, mostrano ancora i segni dell’acqua sporca che li ha invasi ed ha lasciato depositi di muffa ed altro...</w:t>
      </w:r>
    </w:p>
    <w:p>
      <w:pPr>
        <w:pStyle w:val="Normal"/>
        <w:spacing w:before="120" w:after="0"/>
        <w:ind w:firstLine="709"/>
        <w:rPr>
          <w:color w:val="000000"/>
        </w:rPr>
      </w:pPr>
      <w:r>
        <w:rPr>
          <w:color w:val="000000"/>
        </w:rPr>
        <w:t>Inoltre nella scuola media sono stati inondati un’aula utilizzata da 26 alunni ed il laboratorio di scienze (circa 2.000,00 euro di materiale perduto tra microscopi, vetrini, libri, videocassette, plastici).</w:t>
      </w:r>
    </w:p>
    <w:p>
      <w:pPr>
        <w:pStyle w:val="Normal"/>
        <w:spacing w:before="120" w:after="0"/>
        <w:ind w:firstLine="709"/>
        <w:rPr>
          <w:color w:val="000000"/>
        </w:rPr>
      </w:pPr>
      <w:r>
        <w:rPr>
          <w:color w:val="000000"/>
        </w:rPr>
        <w:t>Pur nella sua tragicità, l’evento ha avuto anche  risvolti imprevedibili che ci fanno guardare al futuro in modo più ottimista.</w:t>
      </w:r>
    </w:p>
    <w:p>
      <w:pPr>
        <w:pStyle w:val="Normal"/>
        <w:spacing w:before="120" w:after="0"/>
        <w:ind w:firstLine="709"/>
        <w:rPr/>
      </w:pPr>
      <w:r>
        <w:rPr>
          <w:color w:val="000000"/>
        </w:rPr>
        <w:t>Appena liberati gli spazi dall’acqua, le collaboratrici scolastiche e gli insegnanti che volontariamente si sono presentati per ripulire gli ambienti, hanno potuto usufruire dell’aiuto di un numero eccezionale di volontari (coordinati dal gruppo della Protezione Civile) che si sono presentati nelle due scuole mettendosi a disposizione per qualsiasi attività (anche le più umili e sporche). Man mano che gli interni erano ripuliti, il materiale di scarto accumulato all’esterno veniva caricato sui camion dell’esercito che provvedevano a trasportarlo nelle zone di raccolta dei rifiuti.</w:t>
      </w:r>
    </w:p>
    <w:p>
      <w:pPr>
        <w:pStyle w:val="Normal"/>
        <w:spacing w:before="120" w:after="0"/>
        <w:ind w:firstLine="709"/>
        <w:rPr>
          <w:color w:val="000000"/>
        </w:rPr>
      </w:pPr>
      <w:r>
        <w:rPr>
          <w:color w:val="000000"/>
        </w:rPr>
        <w:t xml:space="preserve">Lavorando senza limiti di orario, dal giovedì alla domenica compresa (vedi foto nel sito), le attività didattiche hanno potuto ricominciare regolarmente il lunedì successivo, 8 novembre. </w:t>
      </w:r>
    </w:p>
    <w:p>
      <w:pPr>
        <w:pStyle w:val="Normal"/>
        <w:spacing w:before="120" w:after="0"/>
        <w:ind w:firstLine="709"/>
        <w:rPr>
          <w:color w:val="000000"/>
        </w:rPr>
      </w:pPr>
      <w:r>
        <w:rPr>
          <w:color w:val="000000"/>
        </w:rPr>
        <w:t xml:space="preserve">La sorpresa per i graditissimi aiuti straordinari si è ulteriormente accentuata quando nei giorni successivi hanno cominciato a telefonare alla Presidenza dell’Istituto Comprensivo (senza alcuna sollecitazione da parte del sottoscritto) Associazioni di Volontariato, gruppi spontanei, rappresentanti di altre scuole della zona, della città di Verona e di altre province, disponibili a promuovere raccolte di fondi per finanziare il riacquisto del materiale perduto. </w:t>
      </w:r>
    </w:p>
    <w:p>
      <w:pPr>
        <w:pStyle w:val="Normal"/>
        <w:spacing w:before="120" w:after="0"/>
        <w:ind w:firstLine="709"/>
        <w:rPr/>
      </w:pPr>
      <w:r>
        <w:rPr>
          <w:color w:val="000000"/>
        </w:rPr>
        <w:t>Se tutte le promesse verranno mantenute, l’istituto comprensivo di Monteforte potrà rinnovare attrezzature e arredi senza chiedere ulteriori contributi all’amministrazione comunale (che per legge dovrebbe garantire questi  acquisti nelle scuole elementari e medie), lasciando che i fondi messi a disposizione dallo Stato e da altri privati siano distribuiti alle famiglie più danneggiate del paese.</w:t>
      </w:r>
    </w:p>
    <w:p>
      <w:pPr>
        <w:pStyle w:val="Normal"/>
        <w:spacing w:before="120" w:after="0"/>
        <w:ind w:firstLine="709"/>
        <w:rPr>
          <w:color w:val="000000"/>
        </w:rPr>
      </w:pPr>
      <w:r>
        <w:rPr>
          <w:color w:val="000000"/>
        </w:rPr>
        <w:t xml:space="preserve">Tra tutti coloro che ci hanno aiutato, cito anzitutto l’Amministrazione Comunale che, sia a livello di amministratori politici e sia attraverso i dipendenti, ci è sempre stata vicina rispondendo celermente (per quanto possibile) ad ogni nostra richiesta. </w:t>
      </w:r>
    </w:p>
    <w:p>
      <w:pPr>
        <w:pStyle w:val="Normal"/>
        <w:spacing w:before="120" w:after="0"/>
        <w:ind w:firstLine="709"/>
        <w:rPr>
          <w:color w:val="000000"/>
        </w:rPr>
      </w:pPr>
      <w:r>
        <w:rPr>
          <w:color w:val="000000"/>
        </w:rPr>
        <w:t xml:space="preserve">Poi è indispensabile ringraziare i gruppi della Protezione Civile (locale e di tutta la provincia) e dei Vigili del Fuoco che hanno dimostrato un’adeguata competenza negli interventi e messo a disposizione i loro preziosi mezzi per pulizie dal fango, asciugare dall’acqua, effettuare trasporti. Cito inoltre il Lions Club della val d’Alpone, che per primo si è mosso tra tante associazioni private, permettendoci di riacquistare l’intero materiale della palestra e del laboratorio di scienze della scuola media. Lo stesso club, inoltre, durante le vacanze di Natale ha programmato (senza alcuna spesa per l’istituto  grazie alla disponibilità della ditta ASLAN di Padova) la sanificazione con l’ozono di tutti gli ambienti scolastici inondati. </w:t>
      </w:r>
    </w:p>
    <w:p>
      <w:pPr>
        <w:pStyle w:val="Normal"/>
        <w:spacing w:before="120" w:after="0"/>
        <w:ind w:firstLine="709"/>
        <w:rPr>
          <w:color w:val="000000"/>
        </w:rPr>
      </w:pPr>
      <w:r>
        <w:rPr>
          <w:color w:val="000000"/>
        </w:rPr>
        <w:t>Un’altra amministrazione comunale che ci ha sorpreso, per la vicinanza e la consistenza dell’aiuto nonostante la lontananza geografica,  è  il Comune di Marano di Valpolicella, nelle persone del sindaco ing. Simone Venturini e dell’assessore alla cultura  Paola Zanotti.</w:t>
      </w:r>
    </w:p>
    <w:p>
      <w:pPr>
        <w:pStyle w:val="Normal"/>
        <w:spacing w:before="120" w:after="0"/>
        <w:ind w:firstLine="709"/>
        <w:rPr/>
      </w:pPr>
      <w:r>
        <w:rPr>
          <w:color w:val="000000"/>
        </w:rPr>
        <w:t>Tra le scuole che ci hanno aiutato è necessaria la citazione degli Istituti: comprensivo di Sarego-Meledo (VI), comprensivo “R. Onor” di San Donà di Piave (VE), scuola primaria Quinto (Valpantena),  comprensivo di San Giovanni Ilarione, comprensivo di Badia Calavena, Direzione Didattica 1 di Legnago, comprensivo di Villabartolomea, ITIS Marconi (VR).</w:t>
      </w:r>
    </w:p>
    <w:p>
      <w:pPr>
        <w:pStyle w:val="Normal"/>
        <w:spacing w:before="120" w:after="0"/>
        <w:ind w:firstLine="709"/>
        <w:rPr>
          <w:color w:val="000000"/>
        </w:rPr>
      </w:pPr>
      <w:r>
        <w:rPr>
          <w:color w:val="000000"/>
        </w:rPr>
        <w:t xml:space="preserve">Tra i privati mi sento doverosamente di pubblicizzare i nominativi di: </w:t>
      </w:r>
    </w:p>
    <w:p>
      <w:pPr>
        <w:pStyle w:val="Normal"/>
        <w:spacing w:before="120" w:after="0"/>
        <w:ind w:firstLine="709"/>
        <w:rPr>
          <w:color w:val="000000"/>
        </w:rPr>
      </w:pPr>
      <w:r>
        <w:rPr>
          <w:color w:val="000000"/>
        </w:rPr>
        <w:t xml:space="preserve">ditta ASLAN di Padova, cooperativa sociale CDL di San Bonifacio, Banca Nazionale del Lavoro (filiale di Verona), Banca Popolare di Brendola, Associazione </w:t>
      </w:r>
      <w:r>
        <w:rPr/>
        <w:t xml:space="preserve">NORTH SIDE di Verona, il sig. Luca Arcari e le associazioni di </w:t>
      </w:r>
      <w:r>
        <w:rPr>
          <w:color w:val="000000"/>
        </w:rPr>
        <w:t>Gerre de' Caprioli (CR), la Schola Cantorum di Lavagno.</w:t>
      </w:r>
    </w:p>
    <w:p>
      <w:pPr>
        <w:pStyle w:val="Normal"/>
        <w:spacing w:before="120" w:after="0"/>
        <w:ind w:firstLine="709"/>
        <w:rPr/>
      </w:pPr>
      <w:r>
        <w:rPr>
          <w:color w:val="000000"/>
        </w:rPr>
        <w:t>A tutti questi un grazie sincero a nome degli alunni e del personale dell’Istituto Comprensivo.</w:t>
      </w:r>
    </w:p>
    <w:p>
      <w:pPr>
        <w:pStyle w:val="Normal"/>
        <w:spacing w:before="120" w:after="0"/>
        <w:ind w:firstLine="709"/>
        <w:rPr/>
      </w:pPr>
      <w:r>
        <w:rPr>
          <w:color w:val="000000"/>
        </w:rPr>
        <w:t>Non sempre dopo la tempesta arriva l’arcobaleno, ma in questo caso si può proprio dire che la solidarietà di molti ha squarciato le nuvole grigie addensate sul paese di Monteforte ed ha dato uno slancio nuovo alla vita faticosamente ripresa.</w:t>
      </w:r>
    </w:p>
    <w:p>
      <w:pPr>
        <w:pStyle w:val="Normal"/>
        <w:spacing w:before="120" w:after="0"/>
        <w:ind w:firstLine="709"/>
        <w:rPr/>
      </w:pPr>
      <w:r>
        <w:rPr>
          <w:color w:val="000000"/>
        </w:rPr>
        <w:t>E’ stato questo il tema conduttore del tradizionale spettacolo musicale che i bambini e gli insegnanti della scuola elementare del capoluogo quest’anno hanno realizzato sabato 18 dicembre presso il palazzetto dello sport alla presenza di quasi 400 persone: per ringraziare chi ci ha aiutato e testimoniare che “… anche dal fango può nascere una meravigliosa stella di Natale”.</w:t>
      </w:r>
    </w:p>
    <w:p>
      <w:pPr>
        <w:pStyle w:val="Normal"/>
        <w:rPr>
          <w:color w:val="000000"/>
        </w:rPr>
      </w:pPr>
      <w:r>
        <w:rPr>
          <w:color w:val="000000"/>
        </w:rPr>
      </w:r>
    </w:p>
    <w:p>
      <w:pPr>
        <w:pStyle w:val="Normal"/>
        <w:jc w:val="right"/>
        <w:rPr>
          <w:i/>
          <w:i/>
          <w:color w:val="000000"/>
        </w:rPr>
      </w:pPr>
      <w:r>
        <w:rPr>
          <w:i/>
          <w:color w:val="000000"/>
        </w:rPr>
        <w:t xml:space="preserve">Il dirigente scolastico </w:t>
      </w:r>
    </w:p>
    <w:p>
      <w:pPr>
        <w:pStyle w:val="Normal"/>
        <w:jc w:val="right"/>
        <w:rPr/>
      </w:pPr>
      <w:r>
        <w:rPr>
          <w:i/>
          <w:color w:val="000000"/>
        </w:rPr>
        <w:t>dott. Giuseppe Boninseg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HG Mincho Light J;msmincho"/>
      <w:color w:val="000000"/>
      <w:sz w:val="36"/>
      <w:szCs w:val="20"/>
      <w:lang w:val="en-US"/>
    </w:rPr>
  </w:style>
  <w:style w:type="paragraph" w:styleId="Heading3">
    <w:name w:val="Heading 3"/>
    <w:basedOn w:val="Normal"/>
    <w:next w:val="Normal"/>
    <w:qFormat/>
    <w:pPr>
      <w:keepNext w:val="true"/>
      <w:numPr>
        <w:ilvl w:val="2"/>
        <w:numId w:val="1"/>
      </w:numPr>
      <w:ind w:left="4248" w:right="0" w:firstLine="708"/>
      <w:outlineLvl w:val="2"/>
    </w:pPr>
    <w:rPr>
      <w:b/>
      <w:bC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ontefor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00:00Z</dcterms:created>
  <dc:creator>dirigente</dc:creator>
  <dc:description/>
  <cp:keywords/>
  <dc:language>en-US</dc:language>
  <cp:lastModifiedBy>zanella</cp:lastModifiedBy>
  <cp:lastPrinted>2011-01-13T12:05:00Z</cp:lastPrinted>
  <dcterms:modified xsi:type="dcterms:W3CDTF">2011-03-03T12:13:00Z</dcterms:modified>
  <cp:revision>16</cp:revision>
  <dc:subject/>
  <dc:title>          </dc:title>
</cp:coreProperties>
</file>