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spacing w:lineRule="auto" w:line="276" w:before="0" w:after="0"/>
        <w:ind w:left="0" w:right="0" w:hanging="0"/>
        <w:jc w:val="left"/>
        <w:rPr/>
      </w:pPr>
      <w:r>
        <w:rPr/>
      </w:r>
    </w:p>
    <w:tbl>
      <w:tblPr>
        <w:tblStyle w:val="Table1"/>
        <w:tblW w:w="1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3"/>
        <w:gridCol w:w="2222"/>
        <w:gridCol w:w="5335"/>
        <w:gridCol w:w="5336"/>
      </w:tblGrid>
      <w:tr>
        <w:trPr/>
        <w:tc>
          <w:tcPr>
            <w:tcW w:w="1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position w:val="0"/>
                <w:sz w:val="24"/>
                <w:sz w:val="24"/>
                <w:szCs w:val="24"/>
                <w:vertAlign w:val="baseline"/>
              </w:rPr>
              <w:t>SEZIONE A: Traguardi formativi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Arial Narrow" w:cs="Arial Narrow" w:ascii="Arial Narrow" w:hAnsi="Arial Narrow"/>
                <w:b/>
                <w:position w:val="0"/>
                <w:sz w:val="18"/>
                <w:sz w:val="18"/>
                <w:szCs w:val="18"/>
                <w:vertAlign w:val="baseline"/>
              </w:rPr>
              <w:t>COMPETENZA CHIAVE EUROPEA: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Arial Narrow" w:cs="Arial Narrow" w:ascii="Arial Narrow" w:hAnsi="Arial Narrow"/>
                <w:b/>
                <w:position w:val="0"/>
                <w:sz w:val="18"/>
                <w:sz w:val="18"/>
                <w:szCs w:val="18"/>
                <w:vertAlign w:val="baseline"/>
              </w:rPr>
              <w:t>Fonti di legittimazione: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Raccomandazione del Parlamento Europeo e del Consiglio 18.12.2006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Indicazioni Nazionali per il Curricolo 2012</w:t>
            </w:r>
          </w:p>
        </w:tc>
      </w:tr>
      <w:tr>
        <w:trPr/>
        <w:tc>
          <w:tcPr>
            <w:tcW w:w="1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FINE SCUOLA SECONDARIA DI PRIMO GRADO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COMPETENZE SPECIFICH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ABILITA’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CONOSCENZE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oscere e collocare nello spazio e nel tempo fatti ed eventi della storia della propria comunità, del Paese, delle civiltà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Individuare trasformazioni intervenute nelle strutture delle civiltà nella storia e nel paesaggio, nelle società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Utilizzare conoscenze e abilità per orientarsi nel presente, per comprendere i problemi fondamentali del mondo contemporaneo, per sviluppare atteggiamenti critici e consapevoli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b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b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Uso delle fonti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oscere alcune procedure e tecniche di lavoro nei siti archeologici, nelle biblioteche e negli archivi. Usare fonti di diverso tipo (documentarie, iconografiche, narrative, materiali, orali, digitali, ecc.) per produrre conoscenze su temi definiti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Organizzazione delle informazioni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Selezionare e organizzare le informazioni con mappe, schemi, tabelle, grafici e risorse digitali. Costruire grafici e mappe spazio-temporali, per organizzare le conoscenze studiate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llocare la storia locale in relazione con la storia italiana, europea, mondiale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Formulare e verificare ipotesi sulla base delle informazioni prodotte e delle conoscenze elaborate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Strumenti concettuali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mprendere aspetti e strutture dei processi storici italiani, europei e mondiali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oscere il patrimonio culturale collegato con i temi affrontati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Usare le conoscenze apprese per comprendere problemi ecologici, interculturali e di convivenza civile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Produzione scritta e orale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Produrre testi, utilizzando conoscenze, selezionate da fonti di informazione diverse, manualistiche e non, cartacee e digitali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Argomentare su conoscenze e concetti appresi usando il linguaggio specifico della disciplin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Elementi costitutivi del processo di ricostruzione storica ( il metodo storico): scelta del problema/tema (problematizzazione e tematizzazione); formulazione della/e ipotesi; ricerca di fonti e documenti; utilizzo di testi storici e storiografici; analisi delle fonti e inferenza; raccolta delle informazioni; verifica delle ipotesi; produzione del testo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cetti di: traccia - documento – fonte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Tipologie di fonti: fonte materiale, fonte scritta, fonte orale, fonte iconografica …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Funzione di: musei, archivi, biblioteche, monumenti, centri storici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mponenti delle società organizzate; strutture delle civiltà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Vita materiale (rapporto uomo-ambiente, strumenti e tecnologie); Economia; Organizzazione sociale; Organizzazione politica e istituzionale; Religione; Cultura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cetti correlati a: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vita materiale: economia di sussistenza, nicchia ecologica, ecc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economia: agricoltura, industria, commercio, baratto, moneta ecc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organizzazione sociale: famiglia, tribù, clan, villaggio, città … divisione del lavoro, classe sociale, lotta di classe, ecc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organizzazione politica e istituzionale: monarchia, impero, stato, repubblica, democrazia, imperialismo ecc. – diritto, legge, costituzione, ecc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religione: monoteismo, politeismo, ecc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cultura: cultura orale e cultura scritta ecc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Linguaggio specifico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Processi fondamentali – collocazione spazio-temporale, periodizzazioni, le componenti dell’ organizzazione della società, grandi eventi e macrotrasformazioni relativi a: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Storia italiana: i momenti fondamentali della storia italiana dalle forme di insediamento alle forme di potere medievali, alla formazione dello stato unitario, alla formazione della Repubblica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Storia dell’Europa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Storia mondiale (dalla preistoria alla civilizzazione neolitica, alla rivoluzione industriale, alla globalizzazione)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- Storia locale: i principali sviluppi storici che hanno coinvolto il proprio territorio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cetti storiografici: evento, permanenza, contesto, processo, fatto storico, problema storiografico, rivoluzione, eventi/personaggi …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cetti storici umanesimo, borghesia, neocolonialismo, globalizzazione …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Principali periodizzazioni della storiografia occidentale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ronologia essenziale della storia occidentale con alcune date paradigmatiche e periodizzanti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I principali fenomeni sociali, economici e politici che caratterizzano il mondo contemporaneo, anche in relazione alle diverse culture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I principali processi storici che caratterizzano il mondo contemporaneo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Le principali tappe dello sviluppo dell’innovazione tecnico-scientifica e della conseguente innovazione tecnologica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Aspetti del patrimonio culturale, italiano e dell’umanità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Luoghi della memoria del proprio ambiente e del territorio di vita.</w:t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1"/>
        <w:widowControl/>
        <w:spacing w:lineRule="auto" w:line="254" w:before="0" w:after="160"/>
        <w:rPr/>
      </w:pPr>
      <w:r>
        <w:rPr/>
      </w:r>
    </w:p>
    <w:sectPr>
      <w:type w:val="nextPage"/>
      <w:pgSz w:w="16838" w:h="11906"/>
      <w:pgMar w:left="426" w:right="395" w:gutter="0" w:header="0" w:top="709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