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rPr/>
      </w:pPr>
      <w:r>
        <w:rPr/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574"/>
        <w:gridCol w:w="1658"/>
        <w:gridCol w:w="5288"/>
        <w:gridCol w:w="48"/>
        <w:gridCol w:w="2220"/>
        <w:gridCol w:w="3116"/>
      </w:tblGrid>
      <w:tr>
        <w:trPr/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EZIONE A: Traguardi formativi</w:t>
            </w:r>
          </w:p>
        </w:tc>
        <w:tc>
          <w:tcPr>
            <w:tcW w:w="10672" w:type="dxa"/>
            <w:gridSpan w:val="4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336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onti di legittimazione: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ccomandazione del Parlamento Europeo e del Consiglio 18.12.2006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cazioni Nazionali per il Curricolo 2012</w:t>
            </w:r>
          </w:p>
        </w:tc>
        <w:tc>
          <w:tcPr>
            <w:tcW w:w="5336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NE SCUOLA SECONDARIA DI PRIMO GRADO</w:t>
            </w:r>
          </w:p>
        </w:tc>
        <w:tc>
          <w:tcPr>
            <w:tcW w:w="5384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BILITA’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droneggiare gli strumenti espressivi ed argomentativi indispensabili per gestire l’interazione comunicativa verbale in vari contesti.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ggere, comprendere ed interpretare testi scritti di vario tipo. 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rre testi di vario tipo in relazione ai differenti scopi comunicativi.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flettere sulla lingua e sulle sue regole di funzionamento. </w:t>
              <w:b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colto e parlato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coltare testi prodotti da altri, anche trasmessi dai media, riconoscendone la fonte e individuando scopo, argomento, informazioni principali e punto di vista dell’emittente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venire in una conversazione o in una discussione, di classe o di gruppo, con pertinenza e coerenza, rispettando tempi e turni di parola e fornendo un positivo contributo personale.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tilizzare le proprie conoscenze sui tipi di testo per adottare strategie funzionali a comprendere durante l’ascolto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coltare testi applicando tecniche di supporto alla comprensione: durante l’ascolto (presa di appunti, parole-chiave, brevi frasi riassuntive, segni convenzionali) e dopo l’ascolto (rielaborazione degli appunti, esplicitazione delle parole chiave, ecc.). Riconoscere, all'ascolto, alcuni elementi ritmici e sonori del testo poetico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rrare esperienze, eventi, trame selezionando informazioni significative in base allo scopo, ordinandole in base a un criterio logico-cronologico, esplicitandole in modo chiaro ed esauriente e usando un registro adeguato all'argomento e alla situazione. Descrivere oggetti, luoghi, persone e personaggi, esporre procedure selezionando le informazioni significative in base allo scopo e usando un lessico adeguato all'argomento e alla situazione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ferire oralmente su un argomento di studio esplicitando lo scopo e presentandolo in modo chiaro: esporre le informazioni secondo un ordine prestabilito e coerente, usare un registro adeguato all'argomento e alla situazione, controllare il lessico specifico, precisare fonti e servirsi eventualmente di materiali di supporto (cartine, tabelle, grafici). Argomentare la propria tesi su un tema affrontato nello studio e nel dialogo in classe con dati pertinenti e motivazioni valide. 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ttura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ggere ad alta voce in modo espressivo testi noti raggruppando le parole legate dal significato e usando pause e intonazioni per seguire lo sviluppo del testo e permettere a chi ascolta di capire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ggere in modalità silenziosa testi di varia natura e provenienza applicando tecniche di supporto alla comprensione (sottolineature, note a margine, appunti) e mettendo in atto strategie differenziate (lettura selettiva, orientativa, analitica)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tilizzare testi funzionali di vario tipo per affrontare situazioni della vita quotidiana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cavare informazioni esplicite e implicite da testi espositivi, per documentarsi su un argomento specifico o per realizzare scopi pratici. </w:t>
            </w:r>
          </w:p>
          <w:p>
            <w:pPr>
              <w:pStyle w:val="Normal1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cavare informazioni sfruttando le varie parti di un manuale di studio: indice, capitoli, titoli, sommari, testi, </w:t>
            </w:r>
            <w:r>
              <w:rPr>
                <w:rFonts w:eastAsia="Times New Roman" w:cs="Times New Roman" w:ascii="Times New Roman" w:hAnsi="Times New Roman"/>
              </w:rPr>
              <w:t xml:space="preserve">riquadri, immagini, didascalie, apparati grafici. Confrontare, su uno stesso argomento, informazioni ricavabili da più fonti, selezionando quelle ritenute più significative ed affidabili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formulare in modo sintetico le informazioni selezionate e riorganizzarle in modo personale (liste di argomenti, riassunti schematici, mappe, tabelle)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rendere testi descrittivi, individuando gli elementi della descrizione, la loro collocazione nello spazio e il punto di vista dell'osservatore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ggere semplici testi argomentativi e individuare tesi centrale e argomenti a sostegno, valutandone la pertinenza e la validità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ggere testi letterari di vario tipo e forma (racconti, novelle, romanzi, poesie, commedie) individuando tema principale e intenzioni comunicative dell'autore; personaggi, loro caratteristiche, ruoli, relazioni e motivazione delle loro azioni; ambientazione spaziale e temporale; genere di appartenenza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ormulare in collaborazione con i compagni ipotesi interpretative fondate sul testo. 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crittura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oscere e applicare le procedure di ideazione, pianificazione, stesura e revisione del testo a partire dall’analisi del compito di scrittura: servirsi di strumenti per l’organizzazione delle idee (ad es. mappe, scalette); utilizzare strumenti per la revisione del testo in vista della stesura definitiva; rispettare le convenzioni grafiche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crivere testi di tipo diverso (narrativo, descrittivo, espositivo, regolativo, argomentativo) corretti dal punto di vista morfosintattico, lessicale, ortografico, coerenti e coesi, adeguati allo scopo e al destinatario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crivere testi di forma diversa (ad es. istruzioni per l’uso, lettere private e pubbliche, diari personali e di bordo, dialoghi, articoli di cronaca, recensioni, commenti, argomentazioni) sulla base di modelli sperimentati, adeguandoli a: situazione, argomento, scopo, destinatario, e selezionando il registro più adeguato. Utilizzare nei propri testi, sotto forma di citazione esplicita e/o di parafrasi, parti di testi prodotti da altri e tratti da fonti diverse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crivere sintesi, anche sotto forma di schemi, di testi ascoltati o letti in vista di scopi specifici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tilizzare la videoscrittura per i propri testi, curandone l'impaginazione; scrivere testi digitali come supporto all'esposizione orale. 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cquisizione ed espansione del lessico ricettivo e produttivo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mpliare, sulla base delle esperienze scolastiche ed extrascolastiche, delle letture e di attività specifiche, il proprio patrimonio lessicale, così da comprendere e usare le parole dell'intero vocabolario di base, anche in accezioni diverse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rendere e usare parole in senso figurato. Comprendere e usare in modo appropriato i termini specialistici di base afferenti alle diverse discipline e anche ad ambiti di interesse personale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alizzare scelte lessicali adeguate in base alla situazione comunicativa, agli interlocutori e al tipo di testo. Utilizzare la propria conoscenza delle relazioni di significato fra le parole e dei meccanismi di formazione delle parole per comprendere parole non note all'interno di un testo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tilizzare dizionari di vario tipo; rintracciare all’interno di una voce di dizionario le informazioni utili per risolvere problemi o dubbi linguistici. 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i di grammatica esplicita e riflessione sugli usi della lingua.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conoscere ed esemplificare casi di variabilità della lingua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abilire relazioni tra situazione di comunicazione, interlocutori e registri linguistici; tra campi di discorso, forme di testo, lessico specialistico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conoscere le caratteristiche e le strutture dei principali tipi testuali (narrativi, descrittivi, regolativi, espositivi, argomentativi)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conoscere le principali relazioni fra significati delle parole (sinonimia, opposizione, inclusione ); conoscere l'organizzazione del lessico in campi semantici e famiglie lessicali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oscere i principali meccanismi di formazione delle parole: derivazione, composizione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conoscere l’organizzazione logico-sintattica della frase semplice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conoscere la struttura e la gerarchia logico-sintattica della frase complessa, almeno a un primo grado di subordinazione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conoscere in un testo le parti del discorso, o categorie lessicali e i loro tratti grammaticali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conoscere i connettivi sintattici e testuali, i segni interpuntivi e la loro funzione specifica. 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flettere sui propri errori tipici, segnalati dall'insegnante, allo scopo di imparare ad autocorreggerli nella produzione scritta. 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i strutture grammaticali della lingua italiana.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i di base delle funzioni della lingua.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ssico fondamentale per la gestione di semplici comunicazioni orali in contesti formali e informali. 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testo, scopo, destinatario della comunicazione.  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i di organizzazione del discorso descrittivo, narrativo, espositivo, argomentativo.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tture essenziali dei testi narrativi, espositivi, argomentativi.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i connettivi logici.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ietà lessicali in rapporto ad ambiti e contesti diversi.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niche di lettura analitica e sintetica.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niche di lettura espressiva.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otazione e connotazione.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i generi letterari, con particolare attenzione alla tradizione letteraria italiana.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esto storico di riferimento di autori e opere.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i strutturali di un testo scritto coerente e coeso.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o dei dizionari.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dalità tecniche delle diverse forme di produzione scritta: riassunto, lettera, relazioni, ecc. 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si della produzione scritta: pianificazione, stesura, revisione. </w:t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  <w:p>
            <w:pPr>
              <w:pStyle w:val="Normal1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52"/>
              <w:rPr/>
            </w:pPr>
            <w:r>
              <w:rPr/>
              <w:t>Cittadinanza e costituzione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lasse prima. La dignità della persona e le relazioni; bullismo, regole e norme; progetto affettività.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lasse seconda. Identità ed appartenenza: le varie forme di governo in Europa, gli organismi istituzionali.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Classe terza. Alterità e relazione: nascita della Repubblica Italiana, i diritti umani, sguardo alle problematiche mondiali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llismo e cyberbullismo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etto legalità.</w:t>
            </w:r>
          </w:p>
          <w:p>
            <w:pPr>
              <w:pStyle w:val="Normal1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io dei principali articoli della Costituzione italiana.</w:t>
            </w:r>
          </w:p>
        </w:tc>
      </w:tr>
    </w:tbl>
    <w:p>
      <w:pPr>
        <w:pStyle w:val="Normal1"/>
        <w:spacing w:lineRule="auto" w:line="252" w:before="0" w:after="160"/>
        <w:rPr/>
      </w:pPr>
      <w:r>
        <w:rPr/>
      </w:r>
    </w:p>
    <w:sectPr>
      <w:type w:val="nextPage"/>
      <w:pgSz w:w="16838" w:h="11906"/>
      <w:pgMar w:left="426" w:right="395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4:00Z</dcterms:created>
  <dc:creator/>
  <dc:description/>
  <dc:language>en-US</dc:language>
  <cp:lastModifiedBy>Giuseppe Boninsegna</cp:lastModifiedBy>
  <dcterms:modified xsi:type="dcterms:W3CDTF">2017-03-02T10:14:00Z</dcterms:modified>
  <cp:revision>2</cp:revision>
  <dc:subject/>
  <dc:title/>
</cp:coreProperties>
</file>